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76 от 19.07.2011 г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го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я самодеятельного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и пенсионеров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16 Федерального закона от 06.10.2003 № 131-ФЗ   «Об общих принципах организации местного самоуправления в Российской Федерации (с изменениями от 03.05.2011), Уставом муниципального               образования городской округ город Сургут, на основании решения Думы      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-2013 годов» (с изменениями от 16.06.2011 № 70), в рамках реализации ведомственной программы «Организация культурного досуга на базе учреждений и организаций культуры», с целью создания условий для самореализации и активного отдыха ветеранов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   согласно приложению 1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организационного комитета по подготовке и проведению   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 согласно приложению 2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 мероприятий по подготовке и провед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го      фестиваля самодеятельного художественного творчества ветеранов и пенсионеров «С песней по жизни» согласно приложению 3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                            (Грищенкова Г.Р.)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и провести 11-14 ноября 2011 год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й      фестиваль самодеятельного художественного творчества ветеранов и пенсионеров «С песней по жизни»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2. Расходы по организации фестиваля осуществлять в пределах              утвержденных лимитов бюджетных обязательств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Осьминкин Д.А.) опубликовать информацию и положение о проведении фестиваля в средствах массовой информации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  <w:lang w:val="en-US"/>
        </w:rPr>
        <w:t>XIV</w:t>
      </w:r>
      <w:r>
        <w:rPr>
          <w:sz w:val="28"/>
        </w:rPr>
        <w:t xml:space="preserve"> городского фестив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деятельного художественного творчества ветеранов и пенсионеров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</w:rPr>
        <w:t>«С песней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й фестиваль самодеятельного художественного твор-чества ветеранов и пенсионеров «С песней по жизни» (далее по тексту –       фестиваль)  проводится 11-14 нояб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фестиваля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 департамент культуры, молодёжной политики и спорта;</w:t>
      </w:r>
    </w:p>
    <w:p>
      <w:pPr>
        <w:pStyle w:val="Normal"/>
        <w:ind w:firstLine="567"/>
        <w:jc w:val="both"/>
        <w:rPr/>
      </w:pPr>
      <w:r>
        <w:rPr>
          <w:sz w:val="28"/>
        </w:rPr>
        <w:t>- муниципальное учреждение «Историко-культурный центр «Старый   Сургу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Участники фестиваля </w:t>
      </w:r>
    </w:p>
    <w:p>
      <w:pPr>
        <w:pStyle w:val="Normal"/>
        <w:ind w:firstLine="567"/>
        <w:jc w:val="both"/>
        <w:rPr/>
      </w:pPr>
      <w:r>
        <w:rPr>
          <w:sz w:val="28"/>
        </w:rPr>
        <w:t>В фестивале принимают участие коллективы художественной само-деятельности ветеранов и пенсионеров, отдельные исполнители в возрасте                от 50 лет и старше, подавшие заявки по установленной фор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Цели и задачи фестива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я досуга пожилых люд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самореализация и развитие творческих способностей людей пожилого возраста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передача творческого наследия старшего поколения молодеж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ормирование информационного банка данных о коллективах самодеятельного художественного творче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Функции организационного комитета по подготовке и проведению     фестиваля самодеятельного художественного творчества ветеранов и пенсионеров «С песней по жизни» (далее по тексту оргкомитет)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Организация размещения информации о проведении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боты по предоставлению сценических площадок                для проведения репетиций и концертных выступлений коллективов-участников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одготовка и проведение торжественного награждения участников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рядок подачи заявок на участие в фестив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Заявки на участие в фестивале подаются в городской совет ветеранов по адресу: город Сургут, улица Просвещения, дом 19 в срок до 25 октября    2011 года по форме согласно приложению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Условия проведения фестиваля </w:t>
      </w:r>
    </w:p>
    <w:p>
      <w:pPr>
        <w:pStyle w:val="Normal"/>
        <w:ind w:firstLine="567"/>
        <w:jc w:val="both"/>
        <w:rPr/>
      </w:pPr>
      <w:r>
        <w:rPr>
          <w:sz w:val="28"/>
        </w:rPr>
        <w:t>5.1. Фестиваль проводится по номинац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кал (соло, дуэты, ансамбли, хор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художественное слов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струментальная музыка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Коллективы художественной самодеятельности представляют         программу (по любой номинации) общей продолжительностью не более          1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 Отдельные исполнители представляют в фестивале не более одного номера в каждой номин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5.4. В программе выступления участников обязательно должна быть представлена русская народная песня (лирическая, колыбельная, казачья, солдатская, свадебная и др.)</w:t>
      </w:r>
    </w:p>
    <w:p>
      <w:pPr>
        <w:pStyle w:val="Normal14p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4pt"/>
        <w:spacing w:lineRule="auto" w:line="240"/>
        <w:ind w:firstLine="567"/>
        <w:rPr/>
      </w:pPr>
      <w:r>
        <w:rPr/>
        <w:t xml:space="preserve">6. Награждение участников фестиваля </w:t>
      </w:r>
    </w:p>
    <w:p>
      <w:pPr>
        <w:pStyle w:val="Normal14pt"/>
        <w:spacing w:lineRule="auto" w:line="240"/>
        <w:ind w:firstLine="567"/>
        <w:rPr/>
      </w:pPr>
      <w:r>
        <w:rPr/>
        <w:t>6.1. Церемония награждения участников фестиваля состоится 14 ноября 2011 года в концертном зале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университет» (улица Ленина,   дом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Всем участникам фестиваля самодеятельного художественного творчества ветеранов и пенсионеров «С песней по жизни» вручаются дипломы                 и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к постановлению                                                                                                  Администрации города                                                                                                  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</w:rPr>
        <w:t>организационного комитета по подготовке и проведению</w:t>
      </w: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</w:rPr>
        <w:t xml:space="preserve"> городского фестиваля 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 xml:space="preserve">самодеятельного художественного творчества </w:t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>ветеранов и пенсионеров «С песней по жизни»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400"/>
      </w:tblGrid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лина Романовна</w:t>
              <w:tab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культуры, молодёжной политики и спорта Админист-рации города, заместитель председателя         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          историко-культурный центр «Старый  Сургу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Ив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культуры департамента культуры, молодёжной политики           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образования            Администрации города, заместитель председателя организационного комитета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ьмин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начальника информационно-аналити-ческого</w:t>
            </w:r>
            <w:r>
              <w:rPr/>
              <w:t xml:space="preserve"> </w:t>
            </w:r>
            <w:r>
              <w:rPr>
                <w:sz w:val="28"/>
              </w:rPr>
              <w:t>управления</w:t>
            </w:r>
            <w:r>
              <w:rPr/>
              <w:t xml:space="preserve"> </w:t>
            </w:r>
            <w:r>
              <w:rPr>
                <w:sz w:val="28"/>
              </w:rPr>
              <w:t>Администрации</w:t>
            </w:r>
            <w:r>
              <w:rPr/>
              <w:t xml:space="preserve"> </w:t>
            </w:r>
            <w:r>
              <w:rPr>
                <w:sz w:val="28"/>
              </w:rPr>
              <w:t>города</w:t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с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культуры             и искусств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элл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общественной организации ветеранов войны, труда,           вооруженных сил и правоохранительных           органов «Городской совет ветеранов»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                                                                                       к постановлению</w:t>
      </w:r>
    </w:p>
    <w:p>
      <w:pPr>
        <w:pStyle w:val="Heading1"/>
        <w:ind w:left="6300" w:hanging="0"/>
        <w:rPr/>
      </w:pPr>
      <w:r>
        <w:rPr>
          <w:sz w:val="28"/>
          <w:szCs w:val="28"/>
        </w:rPr>
        <w:t>Администрации города                                                                                              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еятельного художественного творчества ветеранов и пенсионеров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74"/>
        <w:gridCol w:w="1620"/>
        <w:gridCol w:w="270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Сбор заявок на участие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городском фестивале самодеятельного        художественного творчества ветеранов и пенсионеров «С песней по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Б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ление типографской прод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гласительные бил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фиш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пл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улов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ение информации о меро-приятии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01.11.2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у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цветов и пр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4.11.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улов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фестиваля самодеятельного художественного творчества ветеранов и пенсионеров «С песней          по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11-14. 11.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улов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фестиваля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ветеранов и пенсионеров </w:t>
      </w:r>
    </w:p>
    <w:p>
      <w:pPr>
        <w:pStyle w:val="Normal"/>
        <w:ind w:firstLine="5940"/>
        <w:rPr/>
      </w:pPr>
      <w:r>
        <w:rPr>
          <w:sz w:val="28"/>
          <w:szCs w:val="28"/>
        </w:rPr>
        <w:t>«С песней по жизни»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м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еятельного художественного творчества ветеранов и пенсионеров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коллектива художественной самодеятельности (далее по тексту –  коллектив), Ф.И.О. художественного руководителя или Ф.И.О. отдельного     исполнителя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создания коллектива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Адрес, где проводятся занятия (для коллектива)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(для коллектива)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Название микрорайона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Ф.И.О. председателя совета, домашний адрес, телефон (для коллектива)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участников, количественный состав  </w:t>
      </w:r>
    </w:p>
    <w:p>
      <w:pPr>
        <w:pStyle w:val="Normal"/>
        <w:rPr/>
      </w:pPr>
      <w:r>
        <w:rPr>
          <w:sz w:val="28"/>
          <w:szCs w:val="28"/>
        </w:rPr>
        <w:t xml:space="preserve">(для коллектива)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я: вокал (соло, дуэт, ансамбль, хор), художественное сл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льная музыка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2400"/>
        <w:gridCol w:w="1914"/>
        <w:gridCol w:w="15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и и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ину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7:00Z</dcterms:created>
  <dc:creator> </dc:creator>
  <dc:description/>
  <cp:keywords/>
  <dc:language>en-US</dc:language>
  <cp:lastModifiedBy>www.PHILka.RU</cp:lastModifiedBy>
  <dcterms:modified xsi:type="dcterms:W3CDTF">2011-07-22T03:27:00Z</dcterms:modified>
  <cp:revision>2</cp:revision>
  <dc:subject/>
  <dc:title>ПОСТАНОВЛЕНИЕ АДМИНИСТРАЦИИ ГОРОДА</dc:title>
</cp:coreProperties>
</file>