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4 от 19.07.2011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отмене постановления Администрации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города от 16.06.2010 № 2772 «О принятии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гаражей в муниципальную собственность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и передаче для осуществления сноса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соответствии с распоряжениями Администрации города от 30.12.2005          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, ст.59 Устава муниципального образования городской округ город Сургут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Отменить постановление Администрации города от 16.06.2010 № 2772 «О принятии гаражей в муниципальную собственность и передаче для осуществления сноса»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2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орода </w:t>
        <w:tab/>
        <w:tab/>
        <w:tab/>
        <w:tab/>
        <w:tab/>
        <w:t xml:space="preserve">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8:00Z</dcterms:created>
  <dc:creator> </dc:creator>
  <dc:description/>
  <cp:keywords/>
  <dc:language>en-US</dc:language>
  <cp:lastModifiedBy>User</cp:lastModifiedBy>
  <dcterms:modified xsi:type="dcterms:W3CDTF">2011-09-02T11:08:00Z</dcterms:modified>
  <cp:revision>2</cp:revision>
  <dc:subject/>
  <dc:title>ПОСТАНОВЛЕНИЕ АДМИНИСТРАЦИИ ГОРОДА</dc:title>
</cp:coreProperties>
</file>