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4654 от 21.07.2011 г.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О внесении изменений в постановлени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Администрации города от 14.01.201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85 «Об утверждении Порядка определени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объема и условий предоставлени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из бюджета города субсидий муниципальным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бюджетным и автономным учреждениям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sub_335001"/>
      <w:bookmarkStart w:id="1" w:name="sub_335001"/>
      <w:bookmarkEnd w:id="1"/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bookmarkStart w:id="2" w:name="sub_335001"/>
      <w:bookmarkStart w:id="3" w:name="sub_2"/>
      <w:bookmarkEnd w:id="2"/>
      <w:r>
        <w:rPr>
          <w:rFonts w:cs="Times New Roman" w:ascii="Times New Roman" w:hAnsi="Times New Roman"/>
          <w:sz w:val="27"/>
          <w:szCs w:val="27"/>
        </w:rPr>
        <w:t>В соответствии с пунктом 1 статьи 78.1 Бюджетного кодекса Российской            Федерации, решением Думы города от 01.11.2010 № 816-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 ДГ «Об утверждении Положения об отдельных мерах по совершенствованию правового положения          муниципальных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реждений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родского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круга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род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ургут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ереходный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ериод»: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/>
      </w:pPr>
      <w:bookmarkStart w:id="4" w:name="sub_2"/>
      <w:r>
        <w:rPr>
          <w:rFonts w:cs="Times New Roman" w:ascii="Times New Roman" w:hAnsi="Times New Roman"/>
          <w:sz w:val="27"/>
          <w:szCs w:val="27"/>
        </w:rPr>
        <w:t xml:space="preserve">1. </w:t>
      </w:r>
      <w:bookmarkStart w:id="5" w:name="sub_3"/>
      <w:bookmarkEnd w:id="4"/>
      <w:r>
        <w:rPr>
          <w:rFonts w:cs="Times New Roman" w:ascii="Times New Roman" w:hAnsi="Times New Roman"/>
          <w:sz w:val="27"/>
          <w:szCs w:val="27"/>
        </w:rPr>
        <w:t>Внести в постановление Администрации города от 14.01.2011 № 85                «Об утверждении Порядка определения объема и условий предоставления                     из бюджета города субсидий муниципальным бюджетным и автономным               учреждениям»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Дополнить постановление пунктом 2 следующего содержания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«2. Департаменту финансов Администрации города (Шерстнева А.Ю.) </w:t>
      </w:r>
      <w:bookmarkStart w:id="6" w:name="sub_6"/>
      <w:bookmarkEnd w:id="5"/>
      <w:bookmarkEnd w:id="6"/>
      <w:r>
        <w:rPr>
          <w:rFonts w:cs="Times New Roman" w:ascii="Times New Roman" w:hAnsi="Times New Roman"/>
          <w:sz w:val="27"/>
          <w:szCs w:val="27"/>
        </w:rPr>
        <w:t>разработать методические рекомендации по определению нормативных затрат                             на оказание муниципальными учреждениями городского округа город Сургут            муниципальных услуг (выполнение работ) и нормативных затрат на содержание имущества муниципальных учреждений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1.2. Дополнить пункт 2.1.4 приложения к постановлению абзацем следую-щего содерж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«Порядок определения нормативных затрат утверждается постановлением (приказом) главного распорядителя бюджетных средств для всех муниципальных услуг (работ), оказываемых подведомственными муниципальными учреждениями и включенных в утвержденный реестр муниципальных услуг городского округа город Сургут».  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ункты 2-5 постановления считать соответственно пунктами 3-6.</w:t>
      </w:r>
      <w:bookmarkStart w:id="7" w:name="sub_6"/>
      <w:bookmarkStart w:id="8" w:name="sub_7"/>
      <w:bookmarkEnd w:id="7"/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3. Информационно-аналитическому управлению (Осьминкин Д.А.) опубликовать настоящее постановление в средствах массовой информации и разместить            на официальном сайте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постановления оставляю за собой.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End w:id="8"/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220"/>
      </w:tblGrid>
      <w:tr>
        <w:trPr/>
        <w:tc>
          <w:tcPr>
            <w:tcW w:w="1031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.о. главы Администрации города                                                              Р.И. Марков           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ind w:left="415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38:00Z</dcterms:created>
  <dc:creator> </dc:creator>
  <dc:description/>
  <cp:keywords/>
  <dc:language>en-US</dc:language>
  <cp:lastModifiedBy>www.PHILka.RU</cp:lastModifiedBy>
  <dcterms:modified xsi:type="dcterms:W3CDTF">2011-07-26T09:38:00Z</dcterms:modified>
  <cp:revision>2</cp:revision>
  <dc:subject/>
  <dc:title>ПОСТАНОВЛЕНИЕ АДМИНИСТРАЦИИ ГОРОДА</dc:title>
</cp:coreProperties>
</file>