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55 от 21.07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4.200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«О проведении конкур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осуществления маршрут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х автоперевоз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ом общего поль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) внести в постановление Администрации города от 22.04.2004 № 105 «О проведении конкурса на право осуществления маршрутных пассажирских автоперевозок транспортом общего пользования на территории города» (с изменениями от 30.11.2007 № 3931,            от 01.10.2008 № 3695, от 18.12.2009 № 5164, от 12.08.2010 № 3988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 Контроль за выполнением постановления возложить на первого заместителя главы Администрации города Маркова Р.И.»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распоряжению слова «Булих Алексей Иванович –         депутат Думы города (по согласованию)» заменить словами «Горобец Виталий Григорьевич – депутат Думы города (по согласованию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9:00Z</dcterms:created>
  <dc:creator> </dc:creator>
  <dc:description/>
  <cp:keywords/>
  <dc:language>en-US</dc:language>
  <cp:lastModifiedBy>User</cp:lastModifiedBy>
  <dcterms:modified xsi:type="dcterms:W3CDTF">2011-09-02T11:09:00Z</dcterms:modified>
  <cp:revision>2</cp:revision>
  <dc:subject/>
  <dc:title>ПОСТАНОВЛЕНИЕ АДМИНИСТРАЦИИ ГОРОДА</dc:title>
</cp:coreProperties>
</file>