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715 от 22.07.2011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5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3 «Об утверждении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 и программ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риорит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Доступное </w:t>
      </w:r>
    </w:p>
    <w:p>
      <w:pPr>
        <w:pStyle w:val="Normal"/>
        <w:rPr/>
      </w:pPr>
      <w:r>
        <w:rPr>
          <w:sz w:val="28"/>
          <w:szCs w:val="28"/>
        </w:rPr>
        <w:t>и комфортное жилье – гражданам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01.03.2011 № 398), в целях приведения муниципального правового акта                 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5.05.2006 № 813 «Об утверждении проектов подпрограмм и программ по реализации на территории города приоритетного национального проекта «Доступное и комфортное жилье – гражданам России» (с изменениями от 10.03.2011 № 119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к постановлению графу «Основания для разработки программы» раздела 1 паспорта программы изложить в следующей редакции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а от 01.03.2011 № 970 «О долгосрочных целевых программах городского округа город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5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наименование нормативного акта, определяющего разработку программы» проекта подпрограммы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орода от 01.03.2011 № 970 «О долгосрочных целевых программах городского округа город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е «руководитель (администратор) программы» слова «Маран В.Л.» заменить словами «Сурлевич А.Ю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6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наименование нормативного акта, определяющего разработку программы» проекта подпрограммы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орода от 01.03.2011 № 970 «О долгосрочных целевых программах городского округа город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е «руководитель (администратор) программы» слова «Маран В.Л.» заменить словами «Сурлевич А.Ю.»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</w:t>
      </w:r>
      <w:r>
        <w:rPr/>
        <w:t xml:space="preserve">                             </w:t>
      </w:r>
      <w:r>
        <w:rPr>
          <w:color w:val="000000"/>
          <w:sz w:val="28"/>
          <w:szCs w:val="28"/>
        </w:rPr>
        <w:t xml:space="preserve">и разместить на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города.</w:t>
      </w:r>
    </w:p>
    <w:p>
      <w:pPr>
        <w:pStyle w:val="TextBody"/>
        <w:ind w:firstLine="567"/>
        <w:rPr/>
      </w:pPr>
      <w:bookmarkStart w:id="1" w:name="sub_2"/>
      <w:bookmarkEnd w:id="1"/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города   </w:t>
        <w:tab/>
        <w:tab/>
        <w:tab/>
        <w:tab/>
        <w:t xml:space="preserve">               Я.С. Чер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6:00Z</dcterms:created>
  <dc:creator> </dc:creator>
  <dc:description/>
  <cp:keywords/>
  <dc:language>en-US</dc:language>
  <cp:lastModifiedBy>www.PHILka.RU</cp:lastModifiedBy>
  <dcterms:modified xsi:type="dcterms:W3CDTF">2011-07-28T06:56:00Z</dcterms:modified>
  <cp:revision>2</cp:revision>
  <dc:subject/>
  <dc:title>ПОСТАНОВЛЕНИЕ АДМИНИСТРАЦИИ ГОРОДА</dc:title>
</cp:coreProperties>
</file>