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716 от 22.07.2011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4.03.2010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881 «О Порядке предост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местного бюджета субсид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по формированию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оведению государственного кадастр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земельных участков, на котор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ы многоквартирные дома»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01.03.2011 № 398)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от 04.03.2010 № 881          «О Порядке предоставления из местного бюджета субсидии на возмещение           затрат по формированию и проведению государственного кадастрового учета земельных участков, на которых расположены многоквартирные дома»                    (с изменениями от 27.01.2011 № 320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.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2.5. Субсидия предоставляется единовременно при предоставлении получателем субсидии в департамент следующих документов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 на предоставление субсиди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чет (счет-фактуру) к акту на предоставление субсид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заверенные копии актов выполненных работ и других первичных документов, подтверждающих фактические затраты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формационно-аналитическому управлению (Осьминкин Д.А.) опубликовать настоящее постановление в средствах массовой информации.</w:t>
      </w:r>
      <w:bookmarkStart w:id="1" w:name="sub_4"/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первого заместителя главы Администрации города Маркова Р.И. </w:t>
      </w:r>
      <w:bookmarkStart w:id="2" w:name="sub_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Я.С. Черняк</w:t>
      </w:r>
      <w:bookmarkEnd w:id="2"/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14:00Z</dcterms:created>
  <dc:creator> </dc:creator>
  <dc:description/>
  <cp:keywords/>
  <dc:language>en-US</dc:language>
  <cp:lastModifiedBy>www.PHILka.RU</cp:lastModifiedBy>
  <dcterms:modified xsi:type="dcterms:W3CDTF">2011-07-28T03:14:00Z</dcterms:modified>
  <cp:revision>2</cp:revision>
  <dc:subject/>
  <dc:title>ПОСТАНОВЛЕНИЕ АДМИНИСТРАЦИИ ГОРОДА</dc:title>
</cp:coreProperties>
</file>