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17 от 22.07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03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0 «О долгосрочных целе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х городского округа гор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01.03.2011 № 398), в целях упорядочения формирования долгосрочных целевых програм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1.03.2011 № 970             «О долгосрочных целевых программах городского округа город Сургут»           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5.1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 рамках долгосрочной целевой программы планируется реализация инвестиционного проекта, предусматривающего строительство,          реконструкцию или техническое перевооружение объектов капитального строительства, в паспорте долгосрочной целевой программы дополнительно после строки «Срок и этапы реализации программы» приложения 1 к порядку, отраж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реализации программы (новое строительство, реконструкц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ующая мощность (вместимость)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мощности, обоснование планируемой мощности (краткое описани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ектной документации по объектам (ссылка на подтвер-ждающий докумен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ожительного заключения государственной экспертизы              проектной документации и результатов инженерных изысканий (ссылка                    на документ, копия заключения прилагается), за исключением объектов капитального строительства, в отношении которых, в установленном законодательством Российской Федерации порядке, не требуется получения заключения             государственной экспертизы проектной документации и результатов инженерных изысканий, а также заключения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й долгосрочной целевой программы с указанием года ее опреде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структура капитальных вложений, а именно общая стоимость долгосрочной целевой программы, а также расходы на строительно-монтажные работы, приобретение машин и оборудования и прочие затр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порядку проведения и критериям оценки эффектив-ности реализации долгосрочных целевых программ городского округа город Сургут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2 приложения 2 к постановлению изложить в следующей             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По результатам указанной оценки комиссией по рассмотрению результатов реализации ведомственных и долгосрочных целевых программ                  в срок, не позднее 30 апреля, может быть направлено предложение главе города о сокращении, начиная с очередного финансового года, бюджетных ассигно-ваний на реализацию долгосрочной целевой программы или о досрочном             прекращении ее ре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, начиная с очередного финансового года, бюджетных ассигнований на реализацию долгосрочной целевой программы и о досрочном прекращении ее реализации оформляется муниципальным правовым актом Администрации город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знать утратившим силу действующее постановление Админист-рации города Сургута от 22.06.2006 № 1316 «Об оценке бюджетной и социальной эффективности инвестиционных прое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управлению (Осьминкин Д.А.) опубликовать настоящее постановление в средствах массовой информации                и разместить на официальном 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461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С. Черня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5940" w:leader="none"/>
        </w:tabs>
        <w:ind w:left="5664" w:firstLine="276"/>
        <w:rPr/>
      </w:pPr>
      <w:bookmarkStart w:id="6" w:name="sub_1000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ритериев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я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цели долгосрочной целевой программы </w:t>
            </w:r>
            <w:r>
              <w:rPr>
                <w:rFonts w:cs="Times New Roman" w:ascii="Times New Roman" w:hAnsi="Times New Roman"/>
                <w:sz w:val="28"/>
              </w:rPr>
              <w:t>основным направлениям стратегии социально-экономического развит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тветствие достигнутых в отчетном периоде показателей целевым показателям, утвержденным в долгосрочной целев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охвата программными мероприятиями проблемного направления: определенной группы населения; хозяйствующих субъектов; иных проблемных отрас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лгосрочной целевой программы, реализуемой за счет средств автономного округа, аналогичной направленности, которая содержит рекомендации о разработке органами местного самоуправления соответствующих           долгосроч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актического финансового обеспечения долгосрочной целевой программы с момента начала ее реали-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актического финансового обеспечения долгосрочной целевой программы в отчет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средств, полученных в порядке межбюджетных трансфертов из бюджета автономного округа на мероприятия долгосрочной целев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контроля за поступлением и своевременным целевым расходованием финансов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ичие инвестиционных расходов, научно-исследовательских и опытно-конструкторских работ                на реализацию долгосрочной целев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блюдение плановых сроков ввода в действие объектов капитального строительства, предусмотренных в долгосрочной целев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ичие бюджетного и социального эффекта от реализации мероприятий в отчет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чество и достоверность ежеквартально и ежегодно предоставляемого администратором долгосрочной целевой программы отчетов об исполнении долгосрочной целев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7:00Z</dcterms:created>
  <dc:creator> </dc:creator>
  <dc:description/>
  <cp:keywords/>
  <dc:language>en-US</dc:language>
  <cp:lastModifiedBy>www.PHILka.RU</cp:lastModifiedBy>
  <dcterms:modified xsi:type="dcterms:W3CDTF">2011-07-27T09:07:00Z</dcterms:modified>
  <cp:revision>2</cp:revision>
  <dc:subject/>
  <dc:title>ПОСТАНОВЛЕНИЕ АДМИНИСТРАЦИИ ГОРОДА</dc:title>
</cp:coreProperties>
</file>