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20 от 22.07.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екта планир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екта межевания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нейного объек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снабжение 0,4 к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0-квартирный жилой д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 встроено-пристроен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ми по улице Югорска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46 Градостроительного кодекса Российской Феде-рации, ст.8 Правил землепользования и застройки на территории города      Сургута, утвержденных решением Сургутской городской Думы от 28.06.2005 № 475-III ГД (с изменениями от 04.05. 2011 № 25-V ДГ), учитывая заявление общества с ограниченной ответственностью «Сургутские городские электри-ческие сети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. Принять решение о разработке проекта планировки и проекта меже-вания территории линейного объекта «Электроснабжение 0,4 кВ                     «60-квартирный жилой дом со встроено-пристроенными помещениями             по улице Югорская» (схема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Предложить обществу с ограниченной ответственностью «Сургутские городские электрические сети» разработать проект планировки и проект межевания территории линейного объекта «Электроснабжение 0,4 кВ                     «60-квартирный жилой дом со встроено-пристроенными помещениями            по улице Югорская». Состав проекта планировки и проекта межевания принять в соответствии со ст.42, 43 Градостроительного кодекса Российской Феде-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Департаменту архитектуры и градостроительства (Усов А.Ю.) организовать проведение </w:t>
      </w:r>
      <w:r>
        <w:rPr>
          <w:sz w:val="28"/>
          <w:szCs w:val="28"/>
        </w:rPr>
        <w:t>публичных слушаний по проекту планировки и проекту межевания территории</w:t>
      </w:r>
      <w:r>
        <w:rPr>
          <w:bCs/>
          <w:sz w:val="28"/>
          <w:szCs w:val="28"/>
        </w:rPr>
        <w:t xml:space="preserve"> линейного объекта «Электроснабжение 0,4 кВ                     «60-квартирный жилой дом со встроено-пристроенными помещениями            по улице Югорская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(Осьминкин Д.А.) опубликовать настоящее постановление в средствах массовой информации                        и разместить на официальном сайте Администрации города в течение 3-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возложить на заместителя     главы Администрации города Сурлевича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7:00Z</dcterms:created>
  <dc:creator> </dc:creator>
  <dc:description/>
  <cp:keywords/>
  <dc:language>en-US</dc:language>
  <cp:lastModifiedBy>www.PHILka.RU</cp:lastModifiedBy>
  <dcterms:modified xsi:type="dcterms:W3CDTF">2011-07-27T04:07:00Z</dcterms:modified>
  <cp:revision>2</cp:revision>
  <dc:subject/>
  <dc:title>ПОСТАНОВЛЕНИЕ АДМИНИСТРАЦИИ ГОРОДА</dc:title>
</cp:coreProperties>
</file>