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21 от 22.07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олимпийского резерва «Аве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п.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131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3.05.2011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от 01.03.2011 № 869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Аверс», зафиксированные в прейскуранте № 10-27-01/3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в средствах массовой информации 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Я.С. Черняк</w:t>
      </w:r>
    </w:p>
    <w:p>
      <w:pPr>
        <w:pStyle w:val="Normal"/>
        <w:tabs>
          <w:tab w:val="clear" w:pos="708"/>
          <w:tab w:val="left" w:pos="666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6120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6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-27-01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муниципальным образовательным учреждением дополнительного образования детей специализиров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школой олимпийского резерва «Аверс»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880"/>
        <w:gridCol w:w="1080"/>
      </w:tblGrid>
      <w:tr>
        <w:trPr>
          <w:trHeight w:val="375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trHeight w:val="322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льзование спортивными тренажёра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для посетителей в возрасте до 18 ле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*</w:t>
            </w:r>
          </w:p>
        </w:tc>
      </w:tr>
      <w:tr>
        <w:trPr>
          <w:trHeight w:val="714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12 посещ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*</w:t>
            </w:r>
          </w:p>
        </w:tc>
      </w:tr>
      <w:tr>
        <w:trPr>
          <w:trHeight w:val="692" w:hRule="atLeast"/>
        </w:trPr>
        <w:tc>
          <w:tcPr>
            <w:tcW w:w="5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для посетителей в возрасте                          старше 18 ле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726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12 посещ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6,0</w:t>
            </w:r>
          </w:p>
        </w:tc>
      </w:tr>
      <w:tr>
        <w:trPr>
          <w:trHeight w:val="704" w:hRule="atLeast"/>
        </w:trPr>
        <w:tc>
          <w:tcPr>
            <w:tcW w:w="5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в учебных группах по настольному теннису для посетителей           в возрасте старше 18 ле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12 посещ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8,0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едоставление услуг игрового зал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 час,    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3,0</w:t>
            </w:r>
          </w:p>
        </w:tc>
      </w:tr>
      <w:tr>
        <w:trPr>
          <w:trHeight w:val="834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,5 часа, 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4,0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едоставление услуг зала настольного теннис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 час,     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 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9,0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,5 часа,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 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4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доставление услуг тренажёрного зал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 час,    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7,0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едоставление услуг футбольного по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 час,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,5 часа,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68,0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едоставление услуг четырех беговых дороже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 час, 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6,0</w:t>
            </w:r>
          </w:p>
        </w:tc>
      </w:tr>
      <w:tr>
        <w:trPr>
          <w:trHeight w:val="630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,5 часа,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4,0</w:t>
            </w:r>
          </w:p>
        </w:tc>
      </w:tr>
      <w:tr>
        <w:trPr>
          <w:trHeight w:val="323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авление услуг стритбольной площад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                     (группа до 8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0</w:t>
            </w:r>
          </w:p>
        </w:tc>
      </w:tr>
      <w:tr>
        <w:trPr>
          <w:trHeight w:val="322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1,5 часа,                                                                                                                                                                                                        (группа до 8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</w:tr>
      <w:tr>
        <w:trPr>
          <w:trHeight w:val="323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оставление услуг атлетического          сек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1 час,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0</w:t>
            </w:r>
          </w:p>
        </w:tc>
      </w:tr>
      <w:tr>
        <w:trPr>
          <w:trHeight w:val="322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1,5 часа,                                                                                                                                                                                                        (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В соответствии с пп.4 п.2 ст.149 второй части Налогового Кодекса            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5:00Z</dcterms:created>
  <dc:creator> </dc:creator>
  <dc:description/>
  <cp:keywords/>
  <dc:language>en-US</dc:language>
  <cp:lastModifiedBy>www.PHILka.RU</cp:lastModifiedBy>
  <dcterms:modified xsi:type="dcterms:W3CDTF">2011-07-27T10:05:00Z</dcterms:modified>
  <cp:revision>2</cp:revision>
  <dc:subject/>
  <dc:title>ПОСТАНОВЛЕНИЕ АДМИНИСТРАЦИИ ГОРОДА</dc:title>
</cp:coreProperties>
</file>