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751 от 25.07.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946" w:leader="none"/>
          <w:tab w:val="left" w:pos="9072" w:leader="none"/>
          <w:tab w:val="left" w:pos="9356" w:leader="none"/>
          <w:tab w:val="left" w:pos="10490" w:leader="none"/>
        </w:tabs>
        <w:autoSpaceDE w:val="false"/>
        <w:spacing w:lineRule="auto" w:line="240" w:before="0" w:after="0"/>
        <w:ind w:right="2408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21.09.2009 № 366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946" w:leader="none"/>
          <w:tab w:val="left" w:pos="9072" w:leader="none"/>
          <w:tab w:val="left" w:pos="9356" w:leader="none"/>
          <w:tab w:val="left" w:pos="10490" w:leader="none"/>
        </w:tabs>
        <w:autoSpaceDE w:val="false"/>
        <w:spacing w:lineRule="auto" w:line="240" w:before="0" w:after="0"/>
        <w:ind w:right="2408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долгосрочной целевой программ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946" w:leader="none"/>
          <w:tab w:val="left" w:pos="9072" w:leader="none"/>
          <w:tab w:val="left" w:pos="9356" w:leader="none"/>
          <w:tab w:val="left" w:pos="10490" w:leader="none"/>
        </w:tabs>
        <w:autoSpaceDE w:val="false"/>
        <w:spacing w:lineRule="auto" w:line="240" w:before="0" w:after="0"/>
        <w:ind w:right="240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 Сургут «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946" w:leader="none"/>
          <w:tab w:val="left" w:pos="9072" w:leader="none"/>
          <w:tab w:val="left" w:pos="9356" w:leader="none"/>
          <w:tab w:val="left" w:pos="10490" w:leader="none"/>
        </w:tabs>
        <w:autoSpaceDE w:val="false"/>
        <w:spacing w:lineRule="auto" w:line="240" w:before="0" w:after="0"/>
        <w:ind w:right="240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приобретение жилых помещ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946" w:leader="none"/>
          <w:tab w:val="left" w:pos="9072" w:leader="none"/>
          <w:tab w:val="left" w:pos="9356" w:leader="none"/>
          <w:tab w:val="left" w:pos="10490" w:leader="none"/>
        </w:tabs>
        <w:autoSpaceDE w:val="false"/>
        <w:spacing w:lineRule="auto" w:line="240" w:before="0" w:after="0"/>
        <w:ind w:right="240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на условиях соци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946" w:leader="none"/>
          <w:tab w:val="left" w:pos="9072" w:leader="none"/>
          <w:tab w:val="left" w:pos="9356" w:leader="none"/>
          <w:tab w:val="left" w:pos="10490" w:leader="none"/>
        </w:tabs>
        <w:autoSpaceDE w:val="false"/>
        <w:spacing w:lineRule="auto" w:line="240" w:before="0" w:after="0"/>
        <w:ind w:right="240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а, формирование маневренного фонд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6946" w:leader="none"/>
          <w:tab w:val="left" w:pos="9072" w:leader="none"/>
          <w:tab w:val="left" w:pos="9356" w:leader="none"/>
          <w:tab w:val="left" w:pos="10490" w:leader="none"/>
        </w:tabs>
        <w:autoSpaceDE w:val="false"/>
        <w:spacing w:lineRule="auto" w:line="240" w:before="0" w:after="0"/>
        <w:ind w:right="240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– 2015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5034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5034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          постановлением Администрации города от 01.03.2011 № 970 «О долгосрочных целевых программах городского округа город Сургут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от 21.09.2009 № 3662                  «О долгосрочной целевой программе городского округа город Сургут «</w:t>
      </w:r>
      <w:r>
        <w:rPr>
          <w:rFonts w:cs="Times New Roman" w:ascii="Times New Roman" w:hAnsi="Times New Roman"/>
          <w:sz w:val="28"/>
          <w:szCs w:val="28"/>
        </w:rPr>
        <w:t>Строительство и (или) приобретение жилых помещений для предоставления на условиях социального найма, формирование маневренного фонда на 2010 –                 2015 годы» изменение, изложив приложение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Департаменту архитектуры и градостроительства, департаменту финансов (Усов А.В., Шерстнева А.Ю.) предусматривать при формировании проекта бюджета города в составе ведомственных структур расходов бюджета города объем бюджетных ассигнований на реализацию программ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Установить, что в ходе реализации программы отдельные мероприятия                         могут уточняться, объемы финансирования подлежат корректировке с учетом                   утвержденных расходов бюджета города на очередной финансовый год. </w:t>
      </w:r>
    </w:p>
    <w:p>
      <w:pPr>
        <w:pStyle w:val="11"/>
        <w:widowControl w:val="false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-                            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11"/>
        <w:widowControl w:val="false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-                                          теля главы Администрации города Сурлевича А.Ю.</w:t>
      </w:r>
    </w:p>
    <w:p>
      <w:pPr>
        <w:pStyle w:val="11"/>
        <w:widowControl w:val="false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Heading"/>
        <w:widowControl w:val="false"/>
        <w:ind w:left="63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____________№ ______</w:t>
      </w:r>
    </w:p>
    <w:p>
      <w:pPr>
        <w:pStyle w:val="Heading"/>
        <w:widowControl w:val="false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Долгосрочная целевая программа</w:t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-82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(или) приобретение жилых помещ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-82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на условиях социального найм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-82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аневренного фонда</w:t>
      </w:r>
    </w:p>
    <w:p>
      <w:pPr>
        <w:pStyle w:val="Heading"/>
        <w:widowControl w:val="false"/>
        <w:ind w:right="-82" w:hanging="0"/>
        <w:rPr/>
      </w:pPr>
      <w:r>
        <w:rPr>
          <w:color w:val="000000"/>
          <w:szCs w:val="28"/>
        </w:rPr>
        <w:t>на 2010 – 2012 годы»</w:t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г. Сургут</w:t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2011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 xml:space="preserve">Раздел 1. «Паспорт долгосрочной целевой программы» 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>
          <w:trHeight w:val="477" w:hRule="atLeast"/>
        </w:trPr>
        <w:tc>
          <w:tcPr>
            <w:tcW w:w="9894" w:type="dxa"/>
            <w:tcBorders/>
            <w:vAlign w:val="center"/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5996"/>
            </w:tblGrid>
            <w:tr>
              <w:trPr>
                <w:trHeight w:val="22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рограммы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лгосрочная целевая программа «Строительство и (или) приобретение жилых помещений для предоставления на условиях социального найма, формирование маневренного фонда         на 2010 –  2012 годы»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снование для разработки программы (наименование, номер и дата правового акта)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13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юджетный кодекс Российской Федерации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13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он ХМАО – Югры от 11.11.2005              № 103-оз</w:t>
                    <w:br/>
                    <w:t>«О программе Ханты-Мансийского автоном-ного округа – Югры «Улучшение жилищных условий населения Ханты-Мансийского автономного округа – Югры» на 2005 – 2015 годы» (признан утратившим силу с 01.01.2011)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13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города                      от 01.03. 2011№ 970 «О долгосрочных целевых программах городского округа город Сургут»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ратор программы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Администрации города,          курирующий департамент архитектуры и градостроительства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администратора и соадминистра-тора программы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тор программы – департамент           архитектуры и градостроительства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администратор программы – управление учёта и распределения жилья</w:t>
                  </w:r>
                </w:p>
              </w:tc>
            </w:tr>
            <w:tr>
              <w:trPr>
                <w:trHeight w:val="229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Цель программы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13" w:leader="none"/>
                    </w:tabs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учшение жилищных условий граждан, признанных нуждающимися в жилых помещениях            до 01.03.2005 и состоящих в списках очередности при Администрации города, а также малоимущих граждан, принятых на учет после 01.03.2005 в целях получения жилого помещения на условиях договора социального найм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дача программы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граждан, признанных нуждающи-мися в жилых помещениях до 01.03.2005                              и состоящих в списках очередности при Администрации города, а также малоимущих граждан, принятых на учет после 01.03.2005 в целях получения жилого помещения на условиях           договора социального найма жилыми помещениям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 и этапы реализации программы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 реализации программы – 2010 – 2012 гг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тапы реализации программы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0 г. – I этап;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1 г. – II этап;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2 г. – III этап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ъем бюджетных ассигнований и источники          финансирования программы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ъём бюджетных ассигнований на реализацию программы составляет 201 </w:t>
                  </w:r>
                  <w:r>
                    <w:rPr>
                      <w:sz w:val="28"/>
                      <w:szCs w:val="28"/>
                    </w:rPr>
                    <w:t>51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, в том числе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0 г. – 135 605 тыс. рублей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1 г. – 65 </w:t>
                  </w:r>
                  <w:r>
                    <w:rPr>
                      <w:sz w:val="28"/>
                      <w:szCs w:val="28"/>
                    </w:rPr>
                    <w:t>907 т</w:t>
                  </w:r>
                  <w:r>
                    <w:rPr>
                      <w:color w:val="000000"/>
                      <w:sz w:val="28"/>
                      <w:szCs w:val="28"/>
                    </w:rPr>
                    <w:t>ыс. рублей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ами финансирования являются средства бюджета города и бюджета Ханты-Мансийского автономного округа – Югры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459" w:leader="none"/>
                    </w:tabs>
                    <w:spacing w:before="0" w:after="0"/>
                    <w:ind w:left="34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роительство (или) приобретение жилых             помещений площадью – 4 750 кв. метров; 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459" w:leader="none"/>
                    </w:tabs>
                    <w:spacing w:before="0" w:after="0"/>
                    <w:ind w:left="34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беспечение граждан (семей) жилыми          помещениями, в том числе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0" w:leader="none"/>
                      <w:tab w:val="left" w:pos="459" w:leader="none"/>
                    </w:tabs>
                    <w:spacing w:before="0" w:after="0"/>
                    <w:ind w:left="34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граждан – 251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0" w:leader="none"/>
                      <w:tab w:val="left" w:pos="459" w:leader="none"/>
                    </w:tabs>
                    <w:spacing w:before="0" w:after="0"/>
                    <w:ind w:lef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емей – 79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ханизм реализации долгосрочной целевой программы, система организации контроля                         за исполнением долгосрочной целевой программы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епосредственный контроль за исполнением           программы осуществляет куратор.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ор осуществляет контроль за достижением установленных целей и задач долгосрочной целевой программы, организует контроль за поступлением и своевременным            расходованием финансовых средств.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администратор предоставляет информацию              о необходимом количестве жилых помещений              и отчёт о предоставленных жилых помещениях.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тор осуществляет приобретение               или строительство жилых помещений посредством открытого аукциона с целью предоставления на условиях социального найма, формирование маневренного фонда.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тор представляет ежеквартальный             и ежегодный отчет об исполнении долгосрочной целевой программы в департамент по экономической политике</w:t>
                  </w:r>
                </w:p>
              </w:tc>
            </w:tr>
          </w:tbl>
          <w:p>
            <w:pPr>
              <w:pStyle w:val="Style15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0" w:after="0"/>
              <w:ind w:left="-2064" w:right="9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</w:t>
      </w:r>
      <w:r>
        <w:rPr>
          <w:rFonts w:eastAsia="Calibri" w:cs="Times New Roman" w:ascii="Times New Roman" w:hAnsi="Times New Roman"/>
          <w:sz w:val="28"/>
          <w:szCs w:val="28"/>
        </w:rPr>
        <w:t>Содержание проблемы и обоснование необходимости её решения программно-целевым методом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наиболее острых проблем в городе Сургуте в настоящее время             является проблема улучшения жилищных условий граждан, признанных нуждающимися в жилых помещениях до 01.03.2005 и состоящих в списках очередности при Администрации города, а также малоимущих граждан, принятых           на учет после 01.03.2005 в целях получения жилого помещения на условиях  договора социального най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1 в городе Сургуте 4 948 семьи (16 809 человек) состоят на учете на получение жилых помещений по договору социаль-                   ного найма. Суммарная площадь нормативного предоставления составляет                                      301,285 тыс. кв. метр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чередности и длительного ожидания яв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из бюджета округа, финансовая дотационность бюджета города Сургу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доходов граждан, работающих в бюджетной сфере города                    не высок, много работников уже на пенсии, либо предпенсионного возраста, рыночная стоимость жилья на территории города Сургута очень высокая, что             в целом затрудняет, а в основном, не позволяет многим гражданам воспользоваться ипотечным кредитом (займом), в том числе и по причине отказов              банковских учреждений (ипотечного агентства) в выдаче заём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снованием решения проблемы в 2010 году является закон ХМАО – Югры от 11.11.2005 № 103-оз «О программе Ханты-Мансийского           автономного округа – Югры «Улучшение жилищных условий населения             Ханты-Мансийского автономного округа – Югры» на 2005 – 2015 годы»             (признан утратившим силу с 01.01.2011), а также в 2011 году в части реализации программы за счёт остатков неиспользованных в 2010 году средств окруж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значений целевых показа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00"/>
        <w:gridCol w:w="1206"/>
        <w:gridCol w:w="1102"/>
        <w:gridCol w:w="1093"/>
        <w:gridCol w:w="1093"/>
        <w:gridCol w:w="96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строенных  (или) приобретенных            жилых помещ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2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            (семей), обеспеченных  жилыми помещениями,          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е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00"/>
        <w:gridCol w:w="1206"/>
        <w:gridCol w:w="1102"/>
        <w:gridCol w:w="1093"/>
        <w:gridCol w:w="1093"/>
        <w:gridCol w:w="96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(семей) обеспеченных жилыми помещениями от общего количества состоящих на учёте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е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3. «Цели и задачи долгосрочной целевой программ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 - улучшение жилищных условий граждан, признанных нуждающимися в жилых помещениях до 01.03.2005 и состоящих в списках очередности при Администрации города, а также малоимущих граждан, принятых на учет после 01.03.2005 в целях получения жилого помещения на усло-виях договора социального най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ой цели необходимо решение тактической          задачи –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, признанных нуждающимися в жилых            помещениях до 01.03.2005 и состоящих в списках очередности при Администрации города, а также </w:t>
      </w:r>
      <w:r>
        <w:rPr>
          <w:rFonts w:cs="Times New Roman" w:ascii="Times New Roman" w:hAnsi="Times New Roman"/>
          <w:sz w:val="28"/>
          <w:szCs w:val="28"/>
        </w:rPr>
        <w:t>части м</w:t>
      </w:r>
      <w:r>
        <w:rPr>
          <w:rFonts w:cs="Times New Roman" w:ascii="Times New Roman" w:hAnsi="Times New Roman"/>
          <w:color w:val="000000"/>
          <w:sz w:val="28"/>
          <w:szCs w:val="28"/>
        </w:rPr>
        <w:t>алоимущих граждан, принятых на учет после 01.03.2005 в целях получения жилого помещения на условиях договора социального найма жилыми помещ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ческая задача будет выполняться в период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большим количеством граждан, числящихся в списках очередности по предоставлению жилых помещений по договору социального найма,             а также недостаточным ежегодным объемом финансирования данного направления, долгосрочная целевая программа разработана на 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«Срок и этапы реализации долгосрочной целевой программ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долгосрочной целевой программы – 2010 – 2012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программы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10 год - I этап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11 год – II этап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– III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Объём бюджетных ассигнований и источники финансирования долгосроч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ёме бюджетных ассигнований представлена в приложении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«Целевые показатели реализации долгосрочной целевой                   програм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остроенных (или) приобретенных жилых поме-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 (семей), обеспеченных жилыми поме-щениям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(семей) обеспеченных жилыми помещениями от общего количества состоящих на учёт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«Ожидаемые результаты реализации долгосрочной целевой           программ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реализации программы является достижение цели: улучшение жилищных условий </w:t>
      </w:r>
      <w:r>
        <w:rPr>
          <w:rFonts w:cs="Times New Roman" w:ascii="Times New Roman" w:hAnsi="Times New Roman"/>
          <w:sz w:val="28"/>
          <w:szCs w:val="28"/>
        </w:rPr>
        <w:t>части граждан, признанных нуждающимися в жилых              помещениях до 01.03.2005 и состоящих в списках очередности при Администрации города, а также части малоимущих граждан, принятых на учет после 01.03.2005 в целях получения жилог</w:t>
      </w:r>
      <w:r>
        <w:rPr>
          <w:rFonts w:cs="Times New Roman" w:ascii="Times New Roman" w:hAnsi="Times New Roman"/>
          <w:color w:val="000000"/>
          <w:sz w:val="28"/>
          <w:szCs w:val="28"/>
        </w:rPr>
        <w:t>о помещения на условиях договора социального най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8. «Программные мероприятия реализации долгосрочной целевой программы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граммных мероприятиях реализации долгосрочной             целевой программы и ожидаемых результатах представлена в </w:t>
      </w:r>
      <w:r>
        <w:rPr>
          <w:rFonts w:cs="Times New Roman" w:ascii="Times New Roman" w:hAnsi="Times New Roman"/>
          <w:sz w:val="28"/>
          <w:szCs w:val="28"/>
        </w:rPr>
        <w:t>приложении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9. «Механизм реализации долгосрочной целевой программы,             система организации контроля за исполнением долгосрочной целевой прог-раммы» 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целях реализации долгосрочной целевой программы средства                  окружного бюджета подлежат направлению на строительство и (или) приобретение благоустроенных жилых помещений для предоставления гражданам             по договору социального найма.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редства бюджета города Сургута подлежат направлению на строитель-ство и (или) приобретение благоустроенных жилых помещений для предоставления гражданам по договору социального найма.  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планов предоставления жилых помещений               по договорам социального найма: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строительства и (или) приобретения жилых помещений                  для предоставления гражданам по договорам социального найма формируются                                     на очередной финансовый год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ов планов осуществляется департаментом архитектуры и градостроительства Администрации города с учетом средств окружного и городского бюджетов, которые планируется направить в очередном финансовом году (плановом периоде) на строительство и (или) приобретение жилых помещений, с прогнозируемой среднерыночной стоимостью одного квадрат-ного метра жилья на очередной финансовый год (плановый период) и предоставленных управлением учёта и распределения жилья Администрации города утвержденных списков состоящих на учете граждан на получение жилых               помещений по договору социального найма и номенклатуры и количество  квартир необходимых для предоставления гражданам в  очередном финансовом году (плановом периоде)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Порядок предоставления жилых помещений гражданам по договору социального найм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предоставляется жилое помещение по договору социального найма в соответствии с порядком и требованиями действующего законода-                                  тельства.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Управление учёта и распределения жилья Администрации города                       и департамент архитектуры и градостроительства Администрации города несут                   административную ответственность за достоверность документов, направляемых координатору в рамках исполнения настоящей долгосрочной целевой          программы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правление учёта и распределения жилья Администрации города при предоставлении жилья контролирует снятие граждан в установленном порядке            с учета нуждающихся в жилых помещениях по месту жительства.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использованием средств бюджета автономного округа возлагается на департамент архитектуры и градостроительства Администрации             города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использованием средств городского бюджета возлагается             на департамент финансов Администрации города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просы, не урегулированные настоящей долгосрочной целевой                  программой, решаются на заседании рабочей подгруппы </w:t>
      </w:r>
      <w:r>
        <w:rPr>
          <w:color w:val="000000"/>
          <w:sz w:val="28"/>
          <w:szCs w:val="28"/>
        </w:rPr>
        <w:t>«Строительство                и (или) приобретение жилых помещений для предоставления на условиях социального найма, формирование маневренного фонда»</w:t>
      </w:r>
      <w:r>
        <w:rPr>
          <w:sz w:val="28"/>
          <w:szCs w:val="28"/>
        </w:rPr>
        <w:t xml:space="preserve"> в соответствии с действующим законодательством Российской Федерации и Ханты-Мансийского                             автономного округа – Юг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ом реализации программы является  заместитель главы Администрации города, который осуществляет непосредственный контроль за реализа-цией долгосрочной целевой программы и несет ответственность за эффективность и результативность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отдельных мероприят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архитектуры и градостроительства, предоставляющий                     отчетность о ходе выполнения программы, финансировании и использовании средств, передаваемых из бюджета автономного округа и муниципального           образования на ее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учёта и распределения жилья Администрации города,                 уполномоченное осуществлять все необходимые функции по предоставлению                                гражданам жилых помещений по договорам социального най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аневренного фонда жилых помещений проводится                        по мере потребности в таких помещен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в департамент по экономической политике Администрации города представ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0 числа месяца, следующего за отчетным кварталом, информация                      о финансировании долгосрочной целевой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05 февраля года, следующего за отчетным, отчет о ходе реализации  программы, оценки эффективности и результативности реализации долгосрочной целевой программ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ind w:firstLine="4680"/>
        <w:jc w:val="left"/>
        <w:rPr/>
      </w:pPr>
      <w:r>
        <w:rPr>
          <w:sz w:val="28"/>
          <w:szCs w:val="28"/>
        </w:rPr>
        <w:t xml:space="preserve">к долгосрочной целевой программе  </w:t>
      </w:r>
    </w:p>
    <w:p>
      <w:pPr>
        <w:pStyle w:val="Heading1"/>
        <w:ind w:firstLine="4680"/>
        <w:jc w:val="left"/>
        <w:rPr/>
      </w:pPr>
      <w:r>
        <w:rPr>
          <w:sz w:val="28"/>
          <w:szCs w:val="28"/>
        </w:rPr>
        <w:t xml:space="preserve">«Строительство и (или) приобретение </w:t>
      </w:r>
    </w:p>
    <w:p>
      <w:pPr>
        <w:pStyle w:val="Heading1"/>
        <w:ind w:firstLine="4680"/>
        <w:jc w:val="left"/>
        <w:rPr/>
      </w:pPr>
      <w:r>
        <w:rPr>
          <w:sz w:val="28"/>
          <w:szCs w:val="28"/>
        </w:rPr>
        <w:t xml:space="preserve">жилых помещений для предоставления </w:t>
      </w:r>
    </w:p>
    <w:p>
      <w:pPr>
        <w:pStyle w:val="Heading1"/>
        <w:ind w:firstLine="4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условиях социального найма, </w:t>
      </w:r>
    </w:p>
    <w:p>
      <w:pPr>
        <w:pStyle w:val="Heading1"/>
        <w:ind w:firstLine="4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ирование маневренного фонда </w:t>
      </w:r>
    </w:p>
    <w:p>
      <w:pPr>
        <w:pStyle w:val="Heading1"/>
        <w:ind w:firstLine="4680"/>
        <w:jc w:val="left"/>
        <w:rPr>
          <w:sz w:val="28"/>
          <w:szCs w:val="28"/>
        </w:rPr>
      </w:pPr>
      <w:r>
        <w:rPr>
          <w:sz w:val="28"/>
          <w:szCs w:val="28"/>
        </w:rPr>
        <w:t>на 2010 – 201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долгосрочной целев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1417"/>
        <w:gridCol w:w="1418"/>
        <w:gridCol w:w="14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(тыс. 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й объём бюджетных ассигнований на реализацию долгосрочной целевой программы –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 15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администратор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родск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ружной бюджет (на условиях софинансиро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 15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умма 59 159 руб. – переходящий остаток неиспользованных в 2010 году сред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9720"/>
        <w:jc w:val="left"/>
        <w:rPr/>
      </w:pPr>
      <w:r>
        <w:rPr>
          <w:sz w:val="28"/>
          <w:szCs w:val="28"/>
        </w:rPr>
        <w:t>Приложение 2</w:t>
      </w:r>
    </w:p>
    <w:p>
      <w:pPr>
        <w:pStyle w:val="Heading1"/>
        <w:ind w:firstLine="9720"/>
        <w:jc w:val="left"/>
        <w:rPr/>
      </w:pPr>
      <w:r>
        <w:rPr>
          <w:sz w:val="28"/>
          <w:szCs w:val="28"/>
        </w:rPr>
        <w:t xml:space="preserve">к долгосрочной целевой программе  </w:t>
      </w:r>
    </w:p>
    <w:p>
      <w:pPr>
        <w:pStyle w:val="Heading1"/>
        <w:ind w:firstLine="9720"/>
        <w:jc w:val="left"/>
        <w:rPr/>
      </w:pPr>
      <w:r>
        <w:rPr>
          <w:sz w:val="28"/>
          <w:szCs w:val="28"/>
        </w:rPr>
        <w:t xml:space="preserve">«Строительство и (или) приобретение </w:t>
      </w:r>
    </w:p>
    <w:p>
      <w:pPr>
        <w:pStyle w:val="Heading1"/>
        <w:ind w:firstLine="9720"/>
        <w:jc w:val="left"/>
        <w:rPr/>
      </w:pPr>
      <w:r>
        <w:rPr>
          <w:sz w:val="28"/>
          <w:szCs w:val="28"/>
        </w:rPr>
        <w:t xml:space="preserve">жилых помещений для предоставления </w:t>
      </w:r>
    </w:p>
    <w:p>
      <w:pPr>
        <w:pStyle w:val="Heading1"/>
        <w:ind w:firstLine="9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условиях социального найма, </w:t>
      </w:r>
    </w:p>
    <w:p>
      <w:pPr>
        <w:pStyle w:val="Heading1"/>
        <w:ind w:firstLine="972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маневренного фонда</w:t>
      </w:r>
    </w:p>
    <w:p>
      <w:pPr>
        <w:pStyle w:val="Heading1"/>
        <w:ind w:firstLine="9720"/>
        <w:jc w:val="left"/>
        <w:rPr/>
      </w:pPr>
      <w:r>
        <w:rPr>
          <w:sz w:val="28"/>
          <w:szCs w:val="28"/>
        </w:rPr>
        <w:t>на 2010 – 2012 годы»</w:t>
      </w:r>
    </w:p>
    <w:p>
      <w:pPr>
        <w:pStyle w:val="Normal"/>
        <w:spacing w:lineRule="auto" w:line="240" w:before="0" w:after="0"/>
        <w:ind w:right="-143" w:firstLine="8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реализации долгосрочной целевой программы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65"/>
        <w:gridCol w:w="1440"/>
        <w:gridCol w:w="1479"/>
        <w:gridCol w:w="992"/>
        <w:gridCol w:w="853"/>
        <w:gridCol w:w="17"/>
        <w:gridCol w:w="824"/>
        <w:gridCol w:w="16"/>
        <w:gridCol w:w="17"/>
        <w:gridCol w:w="2102"/>
        <w:gridCol w:w="1276"/>
        <w:gridCol w:w="54"/>
        <w:gridCol w:w="853"/>
        <w:gridCol w:w="16"/>
        <w:gridCol w:w="822"/>
        <w:gridCol w:w="2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           финанси-         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ных мероприятий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результата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жилищных условий граждан, признанных нуждающимися в жилых помещениях                 до 01.03.2005 и состоящих в списках очередности при Администрации города, а также малоимущих граждан, принятых на учет после 01.03.2005 в целях получения жилого помещения на условиях договора социального най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а достижения 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остроенных (или) приобретенных          жилых поме-щ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65"/>
        <w:gridCol w:w="1440"/>
        <w:gridCol w:w="1479"/>
        <w:gridCol w:w="992"/>
        <w:gridCol w:w="853"/>
        <w:gridCol w:w="841"/>
        <w:gridCol w:w="16"/>
        <w:gridCol w:w="2119"/>
        <w:gridCol w:w="1276"/>
        <w:gridCol w:w="54"/>
        <w:gridCol w:w="853"/>
        <w:gridCol w:w="16"/>
        <w:gridCol w:w="845"/>
        <w:gridCol w:w="16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 (семей), обеспеченных жилыми помещениями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еме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(семей) обеспеченных жилыми помещениями          от общего количества состоящих на учёте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е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асти граждан, признанных нуждающимися в жилых помещениях до 01.03.2005 и состоящих            в списках очередности при Администрации города, а также части малоимущих граждан, принятых на учет после 01.03.2005 в целях получения жилого помещ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условиях договора социального найма жилыми помещ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Утверждение списков нуждающихся в жилых помещениях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учё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пределения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65"/>
        <w:gridCol w:w="1440"/>
        <w:gridCol w:w="1479"/>
        <w:gridCol w:w="992"/>
        <w:gridCol w:w="853"/>
        <w:gridCol w:w="841"/>
        <w:gridCol w:w="2135"/>
        <w:gridCol w:w="1276"/>
        <w:gridCol w:w="923"/>
        <w:gridCol w:w="86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              результативности мероприятия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(семей) стоя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чёт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е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(или) приобре-тение жилых                 помещ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  <w:p>
            <w:pPr>
              <w:pStyle w:val="TextBody"/>
              <w:widowControl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7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9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              результативности мероприятия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или) приобре-тение жилых                 помещ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приобретённых или построенных  жилых поме-щ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учёта и распределения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65"/>
        <w:gridCol w:w="1440"/>
        <w:gridCol w:w="1479"/>
        <w:gridCol w:w="992"/>
        <w:gridCol w:w="853"/>
        <w:gridCol w:w="848"/>
        <w:gridCol w:w="2128"/>
        <w:gridCol w:w="1276"/>
        <w:gridCol w:w="923"/>
        <w:gridCol w:w="86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              результативности мероприятия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(семей), обеспеченных жилыми помещениями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е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color w:val="FF0000"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FF0000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1">
    <w:name w:val="Обычный1"/>
    <w:basedOn w:val="Normal"/>
    <w:qFormat/>
    <w:pPr>
      <w:spacing w:lineRule="auto" w:line="240"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8:00Z</dcterms:created>
  <dc:creator> </dc:creator>
  <dc:description/>
  <cp:keywords/>
  <dc:language>en-US</dc:language>
  <cp:lastModifiedBy>www.PHILka.RU</cp:lastModifiedBy>
  <dcterms:modified xsi:type="dcterms:W3CDTF">2011-07-28T08:58:00Z</dcterms:modified>
  <cp:revision>2</cp:revision>
  <dc:subject/>
  <dc:title>ПОСТАНОВЛЕНИЕ АДМИНИСТРАЦИИ ГОРОДА</dc:title>
</cp:coreProperties>
</file>