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04 от 26.07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6.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36 «Об обеспечении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аний в виде обязательных рабо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1 ст.49 Уголовного кодекса Российской Федерации,             в целях обеспечения исполнения наказаний в виде обязательных рабо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4.06.2007 № 1636 «Об обеспечении исполнения наказаний в виде обязательных работ» (с изменениями от 13.02.2008 № 358, 16.05.2008 № 1505, 24.07.2008 № 2801, 02.02.2010 № 383, 14.06.2011 № 3611) изменения, изложив приложение к постановлению 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города для отбывания осужденным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головного наказания в виде обязательных рабо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23"/>
        <w:gridCol w:w="2784"/>
        <w:gridCol w:w="258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або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по работе         с молодежью «Наше время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 территор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вари-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ённ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-нения «Стоматологическая поликлиника № 1»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узо-разгрузо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вари-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енн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-дение здравоохранения «Клиническая городская больница № 1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больны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вари-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енн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«Клиническая городская поликлиника № 1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узо-разгрузо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вари-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енн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 детей специализированная детско-юношеская спортивная школа олимпий-ского резерва по зимним видам спорта «Кедр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лагоустройство            и озеле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мусо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становление спортив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парковых дороже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вари-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енн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специализированная детско-юношеская спортивная школа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8"/>
                <w:szCs w:val="28"/>
              </w:rPr>
              <w:t>олимпийског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8"/>
                <w:szCs w:val="28"/>
              </w:rPr>
              <w:t>резерва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8"/>
                <w:szCs w:val="28"/>
              </w:rPr>
              <w:t>«Олимп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территор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конструкций зда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крас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ражд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вари-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енн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Центр физической подготовки «Надежд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с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аллоконструкц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вари-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енн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учреждение «Городской парк культуры и отдых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вари-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енн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ое городское           муниципальное унитарное предприятие «Городской рынок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вари-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енн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ое городское             муниципальное унитарное коммунальное предприят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вари-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ен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1:00Z</dcterms:created>
  <dc:creator>user</dc:creator>
  <dc:description/>
  <cp:keywords/>
  <dc:language>en-US</dc:language>
  <cp:lastModifiedBy>User</cp:lastModifiedBy>
  <dcterms:modified xsi:type="dcterms:W3CDTF">2011-09-02T11:11:00Z</dcterms:modified>
  <cp:revision>2</cp:revision>
  <dc:subject/>
  <dc:title>ПОСТАНОВЛЕНИЕ АДМИНИСТРАЦИИ ГОРОДА</dc:title>
</cp:coreProperties>
</file>