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05 от 26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37 «Об обеспечении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й в виде исправительных раб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50 Уголовного кодекса Российской Федерации,             в целях обеспечения исполнения наказаний в виде исправительных раб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4.06.2007 № 1637 «Об обеспечении исполнения наказаний в виде исправительных работ»                                   (с изменениями от 24.12.2007, 28.05.2008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риложение к постановлению строками 37 – 39 следую-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2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            ответственностью «БА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сварщик 5 – 6 разряда (удостовер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             ответственностью «Управляющая компания «Дирекция единого заказчика Восточного жилого район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Городская поликлиника № 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того» слова «190» заменить словами «203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1:00Z</dcterms:created>
  <dc:creator> </dc:creator>
  <dc:description/>
  <cp:keywords/>
  <dc:language>en-US</dc:language>
  <cp:lastModifiedBy>User</cp:lastModifiedBy>
  <dcterms:modified xsi:type="dcterms:W3CDTF">2011-09-02T11:11:00Z</dcterms:modified>
  <cp:revision>2</cp:revision>
  <dc:subject/>
  <dc:title>ПОСТАНОВЛЕНИЕ АДМИНИСТРАЦИИ ГОРОДА</dc:title>
</cp:coreProperties>
</file>