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И ГОР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806 от 26.07.2011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разработке проекта планиров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проекта межевания территор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нейного объек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«ВЛ – 6 кВ ФИДЕР П/СТ Строительная» - С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В соответствии со статьей 46 Градостроительного кодекса Российской   Федерации, ст.8 Правил землепользования и застройки на территории города Сургута, утвержденных решением Сургутской городской Думы от 28.06.2005 № 475-III ГД (с изменениями от 04.05.2011 № 25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Г), учитывая заявление общества с ограниченной ответственностью «Горэлектросервис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1. Принять решение о разработке проекта планировки и проекта              межевания территории линейного объекта «ВЛ – 6 кВ ФИДЕР П/СТ Строи- тельная» - С» (схема 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2. Предложить обществу с ограниченной ответственностью «Горэлектросервис» разработать проект планировки и проект межевания территории        линейного объекта «ВЛ – 6 кВ ФИДЕР П/СТ Строительная» - С». Состав      проекта планировки и проекта межевания принять в соответствии со ст.42, 43 Градостроит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Департаменту архитектуры и градостроительства (Усов А.Ю.) организовать проведение </w:t>
      </w:r>
      <w:r>
        <w:rPr>
          <w:sz w:val="28"/>
          <w:szCs w:val="28"/>
        </w:rPr>
        <w:t>публичных слушаний по проекту планировки и проекту межевания территории</w:t>
      </w:r>
      <w:r>
        <w:rPr>
          <w:bCs/>
          <w:sz w:val="28"/>
          <w:szCs w:val="28"/>
        </w:rPr>
        <w:t xml:space="preserve"> линейного объекта «ВЛ – 6 кВ ФИДЕР П/СТ Строи-          тельная» - С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Информационно-аналитическому управлению (Осьминкин Д.А.)      опубликовать настоящее постановление в средствах массовой информации        и разместить на официальном сайте Администрации города в течение 3-х дней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25:00Z</dcterms:created>
  <dc:creator> </dc:creator>
  <dc:description/>
  <cp:keywords/>
  <dc:language>en-US</dc:language>
  <cp:lastModifiedBy>www.PHILka.RU</cp:lastModifiedBy>
  <dcterms:modified xsi:type="dcterms:W3CDTF">2011-07-28T05:25:00Z</dcterms:modified>
  <cp:revision>2</cp:revision>
  <dc:subject/>
  <dc:title>ПОСТАНОВЛЕНИЕ АДМИНИСТРАЦИИИ ГОРОДА</dc:title>
</cp:coreProperties>
</file>