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08 от 26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02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4 «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муниципальн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Художественная студия «Рак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                    от 01.03.2011 № 398), от 14.02.2011 № 303 «О переименовании муниципального автономного учреждения «Художественная студия «Ракурс» в муниципальное автономное учреждение «Художественная студия имени Виталия Горды»,                 от 23.03.2011 № 608 «О внесении изменений в устав муниципального автономного учреждения «Художественная студия «Ракурс», в связи с переименова-нием муниципального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именовании, тексте и приложениях к постановлению Админист-рации города от 08.02.2011 № 564 «Об утверждении муниципального задания для муниципального автономного учреждения «Художественная студия            «Ракурс» наименование учреждения «Муниципальное автономное учреждение «Художественная студия «Ракурс» заменить словами «Муниципальное автономное учреждение «Художественная студия имени Виталия Гор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2:00Z</dcterms:created>
  <dc:creator>Admin</dc:creator>
  <dc:description/>
  <cp:keywords/>
  <dc:language>en-US</dc:language>
  <cp:lastModifiedBy>User</cp:lastModifiedBy>
  <dcterms:modified xsi:type="dcterms:W3CDTF">2011-09-02T11:12:00Z</dcterms:modified>
  <cp:revision>2</cp:revision>
  <dc:subject/>
  <dc:title>ПОСТАНОВЛЕНИЕ АДМИНИСТРАЦИИ ГОРОДА</dc:title>
</cp:coreProperties>
</file>