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4822 от 27.07.2011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учателя субсид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полнение муницип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я и объема предоставляем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2011 год и плановы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2012 – 2013 год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решения Думы города от 28.12.2010 № 851-IV ДГ                       «О бюджете городского округа город Сургут на 2011 год и плановый период 2012 – 2013 годов» (с изменениями от 04.05.2011), постановления Админист-раци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1.201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условий предоставления из бюджета города субсидий муниципальным              бюджетным и автономным учреждениям»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 получателем субсидии на выполнение муниципального зада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Объем предоставляемой субсидии на 2011 год и плановый период  2012 – 2013 годов согласно приложению.  </w:t>
      </w:r>
    </w:p>
    <w:p>
      <w:pPr>
        <w:pStyle w:val="Normal"/>
        <w:ind w:firstLine="567"/>
        <w:jc w:val="both"/>
        <w:rPr/>
      </w:pPr>
      <w:r>
        <w:rPr/>
        <w:t>2. У</w:t>
      </w:r>
      <w:r>
        <w:rPr>
          <w:szCs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яемой субсидии на выполнение муниципального задан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муниципальному образовательному учреждению дополнительного образования детей детскому оздоровительно-образовательному центру плавания «Дельфин» на 2011 год и плановый период 2012 – 201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60"/>
        <w:gridCol w:w="1701"/>
        <w:gridCol w:w="1559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, вс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Cs w:val="28"/>
              </w:rPr>
            </w:pPr>
            <w:r>
              <w:rPr>
                <w:szCs w:val="28"/>
              </w:rPr>
              <w:t>53 026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930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92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03 0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9:00Z</dcterms:created>
  <dc:creator> </dc:creator>
  <dc:description/>
  <cp:keywords/>
  <dc:language>en-US</dc:language>
  <cp:lastModifiedBy>User</cp:lastModifiedBy>
  <dcterms:modified xsi:type="dcterms:W3CDTF">2011-09-02T11:19:00Z</dcterms:modified>
  <cp:revision>2</cp:revision>
  <dc:subject/>
  <dc:title>ПОСТАНОВЛЕНИЕ АДМИНИСТРАЦИИ ГОРОДА</dc:title>
</cp:coreProperties>
</file>