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33 от 28.07.2011 г.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бюджетных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й в объекты капитального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муниципальн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83" w:hanging="0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/>
      </w:pPr>
      <w:r>
        <w:rPr/>
        <w:t>В соответствии со ст.79 Бюджетного кодекса Российской Федерации,            решением Думы города от 28.12.2010 № 851-</w:t>
      </w:r>
      <w:r>
        <w:rPr>
          <w:lang w:val="en-US"/>
        </w:rPr>
        <w:t>IV</w:t>
      </w:r>
      <w:r>
        <w:rPr/>
        <w:t xml:space="preserve"> ДГ «О бюджете городского           округа город Сургут на 2011 год и на плановый период 2012 – 2013 годов»               (с изменениями от 16.06.2011 № 70-</w:t>
      </w:r>
      <w:r>
        <w:rPr>
          <w:lang w:val="en-US"/>
        </w:rPr>
        <w:t>V</w:t>
      </w:r>
      <w:r>
        <w:rPr/>
        <w:t xml:space="preserve"> ДГ), постановлением Администрации             города от 30.09.2009 № 3764 «О долгосрочной целевой программе «Проектирование и строительство инженерных сетей на 2010 – 2013 годы» (с изменениями от 17.06.2011 № 3677):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1. Осуществить в 2011 – 2013 годах бюджетные инвестиции в объекты           капитального строительства муниципальной собственности согласно прило-жению 1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>2. Департаменту городского хозяйства (Калачев А.Л.):</w:t>
      </w:r>
    </w:p>
    <w:p>
      <w:pPr>
        <w:pStyle w:val="2"/>
        <w:ind w:firstLine="567"/>
        <w:rPr/>
      </w:pPr>
      <w:r>
        <w:rPr>
          <w:szCs w:val="28"/>
        </w:rPr>
        <w:t>2.1. Заключить от имени Администрации города с Сургутским городским муниципальным унитарным предприятием «Горводоканал» соглашение,                 направленное на реализацию настоящего постановления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2.2. Подготовить проекты муниципальных правовых актов Администрации города об увеличении уставного фонда Сургутского городского муниципаль-ного унитарного предприятия «Горводоканал» на размер бюджетных инвестиций в объекты капитального строительства муниципальной собственности            по мере ввода объектов в эксплуатацию в порядке, предусмотренном Федеральным законом от 14.11.2002 № 161-ФЗ «О государственных и муниципальных унитарных предприятиях»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2.3. Осуществлять контроль за ходом капитального строительства объектов муниципальной собственности согласно приложению 1 и целевым использованием бюджетных инвестиций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3. Сургутскому городскому муниципальному унитарному предприятию «Горводоканал» (Гончар С.А.) д</w:t>
      </w:r>
      <w:r>
        <w:rPr>
          <w:color w:val="000000"/>
          <w:szCs w:val="28"/>
        </w:rPr>
        <w:t>ля осуществления расчетов по бюджетным          инвестициям открыть отдельный расчетный счет в кредитном учреждении  (банке) города Сургута.</w:t>
      </w:r>
    </w:p>
    <w:p>
      <w:pPr>
        <w:pStyle w:val="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567"/>
        <w:rPr/>
      </w:pPr>
      <w:r>
        <w:rPr>
          <w:color w:val="000000"/>
          <w:szCs w:val="28"/>
        </w:rPr>
        <w:t>4. Управлению бюджетного учёта и отчётности, департаменту городского хозяйства (Новикова М.А., Калачев А.Л.), Сургутскому городскому муниципальному унитарному предприятию «Горводоканал» (Гончар С.А.) осуществлять бюджетные инвестиции в объекты капитального строительства муниципальной собственности в соответствии с регламентом (приложение 2)</w:t>
      </w:r>
    </w:p>
    <w:p>
      <w:pPr>
        <w:pStyle w:val="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567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sz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ые инвести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бъекты капитального строительства муниципальной собств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11 – 2013 год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584"/>
        <w:gridCol w:w="1584"/>
        <w:gridCol w:w="1584"/>
        <w:gridCol w:w="1767"/>
      </w:tblGrid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екта/строй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объекта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луч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вестиций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 капитальных вложений из средств бюджета города на 2011 – 2013 годы (тыс. руб.)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45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по долгосрочной целевой программе «Проектирование                 и строительство инженерных сетей на 2010-2012 годы» по СГМУП «Горводоканал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 327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 28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 899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143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ные сети              по улице 1 «З» от Нефтеюганского шоссе           до канализационных очистных сооружений с очистными сооружениями ливневой канализации ОС-2, г. Сургут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 327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 28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 899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143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течный канализационный коллектор         по улице 1 «З» от Нефтеюганского шоссе          до ГКНС-2 Ду-1200мм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-16647 м.п., строитель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 221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 46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 02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732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порный канализационный коллектор              по улице 1 «З»                    от ГКНС-2 до КОС 2Ду-720мм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-2146 м.п., строитель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 10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82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 873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411,0</w:t>
            </w:r>
          </w:p>
        </w:tc>
      </w:tr>
    </w:tbl>
    <w:p>
      <w:pPr>
        <w:pStyle w:val="Heading"/>
        <w:ind w:left="6300" w:right="-1" w:hanging="0"/>
        <w:jc w:val="left"/>
        <w:rPr>
          <w:sz w:val="28"/>
        </w:rPr>
      </w:pPr>
      <w:r>
        <w:rPr>
          <w:sz w:val="28"/>
        </w:rPr>
        <w:t>Приложение 2</w:t>
      </w:r>
    </w:p>
    <w:p>
      <w:pPr>
        <w:pStyle w:val="Heading"/>
        <w:tabs>
          <w:tab w:val="clear" w:pos="708"/>
          <w:tab w:val="left" w:pos="9356" w:leader="none"/>
        </w:tabs>
        <w:ind w:left="6300" w:right="-1" w:hanging="0"/>
        <w:jc w:val="left"/>
        <w:rPr>
          <w:sz w:val="28"/>
        </w:rPr>
      </w:pPr>
      <w:r>
        <w:rPr>
          <w:sz w:val="28"/>
        </w:rPr>
        <w:t>к постановлению</w:t>
      </w:r>
    </w:p>
    <w:p>
      <w:pPr>
        <w:pStyle w:val="Heading"/>
        <w:tabs>
          <w:tab w:val="clear" w:pos="708"/>
          <w:tab w:val="left" w:pos="9356" w:leader="none"/>
        </w:tabs>
        <w:ind w:left="6300" w:right="-1" w:hanging="0"/>
        <w:jc w:val="left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"/>
        <w:tabs>
          <w:tab w:val="clear" w:pos="708"/>
          <w:tab w:val="left" w:pos="9356" w:leader="none"/>
        </w:tabs>
        <w:ind w:left="6300" w:right="-1" w:hanging="0"/>
        <w:jc w:val="left"/>
        <w:rPr>
          <w:sz w:val="28"/>
        </w:rPr>
      </w:pPr>
      <w:r>
        <w:rPr>
          <w:sz w:val="28"/>
        </w:rPr>
        <w:t>от____________ № ______</w:t>
      </w:r>
    </w:p>
    <w:p>
      <w:pPr>
        <w:pStyle w:val="Heading"/>
        <w:ind w:right="283" w:hanging="0"/>
        <w:rPr>
          <w:sz w:val="28"/>
        </w:rPr>
      </w:pPr>
      <w:r>
        <w:rPr>
          <w:sz w:val="28"/>
        </w:rPr>
      </w:r>
    </w:p>
    <w:p>
      <w:pPr>
        <w:pStyle w:val="Heading"/>
        <w:ind w:right="283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TextBodyIndent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бюджетных инвестиций в объекты капитального</w:t>
      </w:r>
    </w:p>
    <w:p>
      <w:pPr>
        <w:pStyle w:val="TextBodyIndent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муниципальной собственности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Настоящий регламент определяет порядок взаимодействия между Администрацией города Сургута в лице департамента городского хозяйства (инвестором) и СГМУП «Горводоканал» (предприятием) по предоставлению бюджетных инвестиций в объекты капитального строительства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Вопросы, неурегулированные настоящим регламентом, решаются             в соответствии с Бюджетным кодексом Российской Федерации, Налоговым          кодексом Российской Федерации, правилами бухгалтерского учета и другими нормативными правовыми актами, не противоречащими действующему законодательств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доставление бюджетных инвестиций</w:t>
      </w:r>
      <w:r>
        <w:rPr>
          <w:sz w:val="28"/>
          <w:szCs w:val="28"/>
        </w:rPr>
        <w:t xml:space="preserve"> производится в пределах средств, предусмотренных в бюджете города на соответствующий финансовый год и на плановый период и отражается в решении Думы города «О бюджете городского округа город Сургут на 2011 год и на плановый период 2012 –                2013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вный фонд предприятия подлежит увеличению на сумму представленных бюджетных инвестиц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Бюджетные инвестиции предоставляются в соответствии с соглашением, заключенным между Администрацией города в лице департамента               городского хозяйства (далее – инвестор) и Сургутским городским муниципальным унитарным предприятием «Горводоканал» (далее – пред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ая сумма бюджетных инвестиций указана в приложении 1                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редства бюджета города перечисляются в установленном порядке  на отдельный расчетный счет предприятия, открытый в кредитной органи-зации, о чем Предприятие в трехдневный срок извещает инвестора путем            направления копии извещения об открытии расчетного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едоставление бюджетных инвестиций осуществляется в пределах сумм, определенных Планом финансирования, являющимся приложением              к соглашению о предоставлении бюджетных инвестиций в объекты капитального строительства муниципальной собственности. Любые изменения плана финансирования оформляются путем подписания дополнительного соглашения к согла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едприятие предоставляет инвестору заверенные надлежащим образом заключенные договоры (контракты) с конечными исполнителями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еречисление бюджетных инвестиций осуществляется инвестором           на отдельный расчетный счет предприятия при соблюдении следующих услов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договор (контракт) с конечными исполнителями работ предусматривает выплату аванса на приобретение оборудования и материалов не более 20% от общей стоимости договора (контракт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направленная инвестору заявка об оплате раб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оваров, услуг)            на предоставление бюджетных инвестиций по строительству/реконструкции объектов должна быть оформлена надлежащим образо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кладываются оригиналы документов, подтверждающих необходимость проведения платежей (счета, счета-фактуры, накладные, акты выполненных работ, справки о стоимости выполненных работ (КС-3) и др.)              с одним экземпляром коп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держание ранее выплаченного аванса в размере 20%, осуществляется из первых этапов выполненных работ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еречисление бюджетных инвестиций осуществляется в порядке, установленном для главных распорядителей бюджетных средств, утвержденном приказом департамента финансов от 25.01.2011 № 6 «Об утверждении порядка исполнения бюджета городского округа город Сургут по расходам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едприятие осуществляет контроль за соблюдением сроков выполнения работ подрядчиком и качеством строи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Ежеквартально (до 18 числа, месяца следующего за отчетным кварталом) Предприятие предоставляет инвестору отчет об использовании бюджетных инвестиций согласно приложению к регламент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Cs w:val="28"/>
        </w:rPr>
        <w:t>Бюджетные инвестиции носят строго целевой характер и могут быть направлены только на цели, указанные в соглашении о предоставлении бюджетных инвестиций в объекты капитального строительства муниципальной собствен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За нецелевое использование бюджетных инвестиций Предприятие несет ответственность в соответствии с действующим на территории РФ, законодательством. Подлежат возврату в бюджет города бюджетные инвести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ные Предприятием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ные бюджетные инвестиции не по целевому на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редприятие предоставляет Инвестору в сроки, установленные законодательством Российской Федерации для предоставления бухгалтерской              отчетности, утвержденный годовой отч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редприятие предоставляет иную информацию по запросам инвестора.</w:t>
      </w:r>
    </w:p>
    <w:p>
      <w:pPr>
        <w:pStyle w:val="Style13"/>
        <w:ind w:firstLine="11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3"/>
        <w:ind w:firstLine="11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об осуществлении </w:t>
      </w:r>
    </w:p>
    <w:p>
      <w:pPr>
        <w:pStyle w:val="Style13"/>
        <w:ind w:firstLine="11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инвестиций в объекты </w:t>
      </w:r>
    </w:p>
    <w:p>
      <w:pPr>
        <w:pStyle w:val="Style13"/>
        <w:ind w:firstLine="11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 </w:t>
      </w:r>
    </w:p>
    <w:p>
      <w:pPr>
        <w:pStyle w:val="Style13"/>
        <w:ind w:firstLine="11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6"/>
        <w:gridCol w:w="2232"/>
        <w:gridCol w:w="1599"/>
        <w:gridCol w:w="1261"/>
        <w:gridCol w:w="1426"/>
        <w:gridCol w:w="1028"/>
        <w:gridCol w:w="1426"/>
        <w:gridCol w:w="994"/>
        <w:gridCol w:w="1426"/>
        <w:gridCol w:w="970"/>
        <w:gridCol w:w="1386"/>
      </w:tblGrid>
      <w:tr>
        <w:trPr>
          <w:trHeight w:val="264" w:hRule="atLeast"/>
        </w:trPr>
        <w:tc>
          <w:tcPr>
            <w:tcW w:w="15120" w:type="dxa"/>
            <w:gridSpan w:val="12"/>
            <w:tcBorders/>
            <w:vAlign w:val="bottom"/>
          </w:tcPr>
          <w:p>
            <w:pPr>
              <w:pStyle w:val="Normal"/>
              <w:ind w:right="-5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264" w:hRule="atLeast"/>
        </w:trPr>
        <w:tc>
          <w:tcPr>
            <w:tcW w:w="151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ьзовании бюджетных инвестиций по СГМУП «Гор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на ________  </w:t>
            </w:r>
          </w:p>
        </w:tc>
      </w:tr>
      <w:tr>
        <w:trPr>
          <w:trHeight w:val="25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ект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строительств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стоимость (конкурсная стоимость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строительств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строитель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го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строитель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год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180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6">
    <w:name w:val=" Знак Знак6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9:00Z</dcterms:created>
  <dc:creator> </dc:creator>
  <dc:description/>
  <cp:keywords/>
  <dc:language>en-US</dc:language>
  <cp:lastModifiedBy>User</cp:lastModifiedBy>
  <dcterms:modified xsi:type="dcterms:W3CDTF">2011-09-06T10:29:00Z</dcterms:modified>
  <cp:revision>2</cp:revision>
  <dc:subject/>
  <dc:title>ПОСТАНОВЛЕНИЕ АДМИНИСТРАЦИИ ГОРОДА</dc:title>
</cp:coreProperties>
</file>