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46 от 28.07.2011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й межведом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-нолетних»</w:t>
      </w:r>
      <w:r>
        <w:rPr>
          <w:rFonts w:cs="Times New Roman" w:ascii="Times New Roman" w:hAnsi="Times New Roman"/>
          <w:sz w:val="28"/>
          <w:szCs w:val="28"/>
        </w:rPr>
        <w:t>, приказом Министерства образования и науки Российской Феде-рации от 24.03.2009 № 95 «Об утверждении Положения о психолого-медико-педагогической комиссии» и приказа Департамента образования и науки             Ханты-Мансийского автономного округа – Югры от 19.02.2010 № 143-НП            «О центральной психолого-медико-педагогической комиссии Ханты-Мансийского автономного округа – Югры», в целях своевременного выявления детей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территориальной межведомственной психолого-медико-педагогической комиссии согласно приложению 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территориальной межведомственной психолого-медико-педагогической комиссии согласно приложению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информацию об утверждении положения о территориальной межведомст-венной психолого-медико-педагогической комиссии в средствах массовой        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Я.С. Черняк</w:t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1 </w:t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/>
      </w:pPr>
      <w:r>
        <w:rPr>
          <w:b w:val="false"/>
          <w:szCs w:val="28"/>
        </w:rPr>
        <w:t xml:space="preserve">Администрации города </w:t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 № _________</w:t>
      </w:r>
    </w:p>
    <w:p>
      <w:pPr>
        <w:pStyle w:val="Heading"/>
        <w:tabs>
          <w:tab w:val="clear" w:pos="708"/>
          <w:tab w:val="left" w:pos="320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й межведомственной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территориальной психолого-медико-педагогической комисс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рода Сургут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– ТМПМПК)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МПМПК является постоянно действующим межведомственным         коллегиальным органом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МПМПК в своей деятельности руководствуется международными актами в области защиты прав и законных интересов ребен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Конвенция о правах ребёнка, Декларация ООН о права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валид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-рации от 10.07.1992 № 3266-1 «Об образовании»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аконом Российской Феде-рации от 02.07.1992 № 3185-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«О психиатрической помощи и гарантиях при ее оказании», Федеральным законом от 24.07.1999 № 120-ФЗ «Об основах системы профилактики безнадзорности и правонарушен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м законом           от 24.11.1995 № 181-ФЗ «О социальной защите инвалидов в Российской Федерации», Федеральным законом от 24.07.1998 № 124-Ф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«Об основных гарантиях прав ребё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оссийской Федерации», приказом Министерства образования и науки Российской Федерации от 24.03.2009 № 95 «Об утверждении положения о психолого-медико-педагогической комиссии», </w:t>
      </w: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 и Ханты-Мансийского автономного           округа – Ю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Цель, основные направления деятель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 территориальной ТМПМПК —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детей  с ограниченными возможностями здоровья и (или) отклонениями поведения, организация и проведение комплексного диагностического обследования            и подготовка рекомендаций по оказанию им психолого-медико-педагогической помощи, содействие в организации их обучения и воспита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новные направлениями деятельности территориальной ПМПК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оведение комплексного психолого-медико-педагогического             обследования (далее – обследования) детей в возрасте от 0 до 18 лет с целью своевременного выявления недостатков в физическом и (или) психическом  развитии и (или) отклонений в поведении дет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го психолого-медико-педагогического               обследования выпускников XI (XII) классов общеобразовательных учреждений с ограниченными возможностями здоровья для определения формы прохож-дения государственной (итоговой) аттест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го психолого-медико-педагогического             обследования несовершеннолетних, в отношении которых рассматривается           вопрос о помещении в специальное учебно-воспитательное учреждение закрытого тип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4. Подготовка по результатам обследования рекомендаций по оказанию детям психолого-медико-педагогической помощи и содействие в организации их обучения и воспитания, уточнение или изменение ранее данных комиссией рекомендаций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5.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            возможностями здоровья и (или) отклонениями в поведени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6. Оказание содействия федеральным государственным учреждениям медико-социальной экспертизы в разработке индивидуальной программы              реабилитации детей-инвалид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7. Участие в организации информационно-просветительской работы             с населением в области предупреждения и коррекции недостатков в физи-ческом и (или) психическом развитии и (или) отклонений в поведении дет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ТМ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з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 Сургут Ханты-Мансийского автономного округа – Югры, курируется департаментом образования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стоянно действующим органом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, собирается            по графику, утвержденному председателем комисс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МПМПК возглавляет председатель. В отсутствии председателя комиссии право подписи в протоколе обследования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ении ТМПМПК передается заместителю председателя ТМПМПК.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остав ТМПМПК входят: педагог-психолог, учитель-дефектолог, учитель-логопед, педиатр, невролог, психиатр детский. При необходимости              в состав комиссии могут быть включены другие специалисты.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ключение врачей в состав ТМПМПК осуществляется по согласо-ванию с комитетом по здравоохранению Администрации гор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  <w:tab w:val="left" w:pos="3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ТМПМПК обеспечивается необходимыми помещениями, оборудова-нием, компьютерной техникой и оргтехникой, транспортом для организации          своей деятельности.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МПМПК имеет круглую печать и бланк письма со своим наимено-ванием.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обследования детей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ТМПМПК</w:t>
      </w:r>
      <w:r>
        <w:rPr>
          <w:color w:val="000000"/>
          <w:sz w:val="28"/>
          <w:szCs w:val="28"/>
        </w:rPr>
        <w:t xml:space="preserve"> ведется следующая документац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журнал предварительной записи детей на обследование в ТМПМПК; 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урнал учета детей, прошедших обследование в ТМПМП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рта ребенка, прошедшего обследовани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лючение ТМПМП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токол обследования ребенка (далее протокол)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кумент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дпунк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«а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«б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ункт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храня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е менее 5 лет после окончания их вед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кументы, указанные в подпунктах «в», «г» и «д» настоящего пункта, хранятся не менее 10 лет после достижения детьми возраста 18 лет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.2. Предварительная запись на обследование осуществляется на осно-вании заявления родителей (законных представителей) или собственному заявлению ребенка старше 14 лет. Родители (законные представители) ставятся              в известность о необходимости предоставления в ТМПМПК документов,             указанных в п. </w:t>
      </w:r>
      <w:r>
        <w:rPr>
          <w:sz w:val="28"/>
          <w:szCs w:val="28"/>
        </w:rPr>
        <w:t>5.2.2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4.3. Обследование ребенка в ТМПМПК осуществляется каждым специалистом поэтап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             а также возрастных, психофизических и иных индивидуальных особенностей детей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4. П</w:t>
      </w:r>
      <w:r>
        <w:rPr>
          <w:rFonts w:cs="Times New Roman" w:ascii="Times New Roman" w:hAnsi="Times New Roman"/>
          <w:color w:val="000000"/>
          <w:sz w:val="28"/>
          <w:szCs w:val="28"/>
        </w:rPr>
        <w:t>ервичное диагностическое обследование ребенка осуществляется            в те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двух астрономических часов, повторное обследование – один ч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этого времени специалисты ТМПМПК осуществля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ервичн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е обследование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формление каждым специалистом заключения по результатам обсле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гиальное обсуждение результатов обследования ребенка специ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формление документации (заполнение протокола обследования, журнал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детей, коллегиального заключения ТМПМП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родителей (законных представителей) с коллегиальным           заключением ТМПМПК (под роспись)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4.5. Обследование детей проводится в присутстви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ходе обследования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-тами, выводы специалистов, особые мнения специалистов (при наличии)                     и другая информация, послужившая основанием для вынесения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 В сложных случаях ТМ</w:t>
      </w:r>
      <w:r>
        <w:rPr>
          <w:rFonts w:cs="Times New Roman" w:ascii="Times New Roman" w:hAnsi="Times New Roman"/>
          <w:color w:val="000000"/>
          <w:sz w:val="28"/>
          <w:szCs w:val="28"/>
        </w:rPr>
        <w:t>ПМПК</w:t>
      </w:r>
      <w:r>
        <w:rPr>
          <w:rFonts w:cs="Times New Roman" w:ascii="Times New Roman" w:hAnsi="Times New Roman"/>
          <w:sz w:val="28"/>
          <w:szCs w:val="28"/>
        </w:rPr>
        <w:t xml:space="preserve"> может провести дополнительное обследование ребенка в другой де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с заключением ТМПМПК родители (законные представители) имеют право обратиться в центральную ПМП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нты-Мансийского автономного округа – Ю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токол и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в день проведения обследования, подписываются специалистами комиссии, проводившими обследование, и председателем комиссии (лицом, исполняющим его обязанности)              и заверяются печатью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9. Копия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           о вру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10.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лужит основанием для обращения родителей (законных представителей) в муниципальные органы, осуществляющие управление в сфере образования для получения путевки в группы компенсирующей направленности, специальные (коррекционные) класс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также в Департамент образования молодёжной политики и спор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нты-Мансийского автоном-ного округа – Югр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ля получения путевки в бюджетные специальные              (коррекционные)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ыездные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а базе муниципальных об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овательных учреждений на основании их заявок и в соответствии                        с графиком </w:t>
      </w:r>
      <w:r>
        <w:rPr>
          <w:rFonts w:cs="Times New Roman" w:ascii="Times New Roman" w:hAnsi="Times New Roman"/>
          <w:sz w:val="28"/>
          <w:szCs w:val="28"/>
        </w:rPr>
        <w:t>выездных заседаний ТМ</w:t>
      </w:r>
      <w:r>
        <w:rPr>
          <w:rFonts w:cs="Times New Roman" w:ascii="Times New Roman" w:hAnsi="Times New Roman"/>
          <w:color w:val="000000"/>
          <w:sz w:val="28"/>
          <w:szCs w:val="28"/>
        </w:rPr>
        <w:t>ПМ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а и обязанности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1. Присутствовать при обследовании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Защищать законные права и интересы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.3. Обращаться в центральну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Ханты-Мансийского автономного округа – Югры в случае несогласия с коллегиальным за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П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с ограниченными возможно-стями здоровья в учреждения образования, здравоохранения и социальной             защиты населения, находящиеся в ве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и (законные представители) при прохождении детьми обслед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1.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ять относящиеся к ним требования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Представлять в ТМПМПК следующие документы (в зависимости            от нарушений развития ребенка и его возрастных особенносте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видетельство о рождении ребенка или паспорт (копия), оригинал предъявляется на заседании ТМ</w:t>
      </w:r>
      <w:r>
        <w:rPr>
          <w:rFonts w:cs="Times New Roman" w:ascii="Times New Roman" w:hAnsi="Times New Roman"/>
          <w:color w:val="000000"/>
          <w:sz w:val="28"/>
          <w:szCs w:val="28"/>
        </w:rPr>
        <w:t>П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выписки из протоколов психолого-медико-педагогического консилиума </w:t>
      </w:r>
      <w:r>
        <w:rPr>
          <w:bCs/>
          <w:color w:val="000000"/>
          <w:sz w:val="28"/>
          <w:szCs w:val="28"/>
        </w:rPr>
        <w:t>дошкольного или школьного образовательного учреждения</w:t>
      </w:r>
      <w:r>
        <w:rPr>
          <w:color w:val="000000"/>
          <w:sz w:val="28"/>
          <w:szCs w:val="28"/>
        </w:rPr>
        <w:t xml:space="preserve"> (далее ПМПК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 медицинского об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е учителя-логопе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бенка дошкольного или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сихологическое пред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бенка дошкольного или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едставление воспитателя на ребенка дошкольного возра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е представление на обучающего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едставление учителя-дефектоло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исьменные работы (тетради контрольных работ) по математике                     и русскому языку (для детей школьного возраста), рисунки (для детей               дошкольного возраста) и друг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ы самостоятельной деятельности        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ава и обязанности членов ТМПМПК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Члены ТМПМПК имеют право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1.1. Проводить консультативно-диагностическую рабо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как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так и на базе муниципальных (по согласованию) образовательных учреждений города Сургут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прашивать для обследования и проведения консультаций у родителей (законных представителей) документы о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е, перечисленные в п.5.2.2 настоящего положени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3. На основании данных индивидуального обследования составлять          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ючение о характере отклонений в развитии ребенка и принимать коллеги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е решение о форме организации коррекционного обучения и воспитания с учетом его психических, физических и индивидуальных возможностей             и о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нност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6.1.4. Рекомендовать родителям (законным представителям) тот                  или иной тип и вид образовате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программу социально-трудовой адап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5. Выдавать родителям (законным представителям) заключение с со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тствующими рекомендациями, которое является основанием для направ-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и зачисления ребенка в специальные (коррекционные) образовате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я (классы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ид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6. Определять содержание и формы работы ТМПМПК в соответствии    с целью деятельност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1.7. При необходимости устанавливать связи с научно-исследова-тельски</w:t>
      </w:r>
      <w:r>
        <w:rPr>
          <w:rFonts w:cs="Times New Roman" w:ascii="Times New Roman" w:hAnsi="Times New Roman"/>
          <w:color w:val="000000"/>
          <w:sz w:val="28"/>
          <w:szCs w:val="28"/>
        </w:rPr>
        <w:t>ми и лечебными учреждени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8. Формировать электронную базу данных о детях, прошедших диагностическое обследование в ТМПМПК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Члены ТМПМПК обязаны: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537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2.1. Руководствоваться в своей деятельности профессиональными, этиче</w:t>
      </w:r>
      <w:r>
        <w:rPr>
          <w:rFonts w:cs="Times New Roman" w:ascii="Times New Roman" w:hAnsi="Times New Roman"/>
          <w:color w:val="000000"/>
          <w:sz w:val="28"/>
          <w:szCs w:val="28"/>
        </w:rPr>
        <w:t>скими и нравственными принципам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2.2. Оказывать содействие обратившим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получении  квалифицированной психолого-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о-педагогической и социальной помощ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2.3. Обеспечивать уважение и защиту человеческого достоинства о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вш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Соблюдать врачебную тайну, не разглашать персона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едения о детях и информацию, относящуюся к служеб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йн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4. Качественно и своевременно выполнять свои функции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заимодейств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организует свою работу во взаимодейств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частниками учебно-воспитательного процесса образовательных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й по вопросам диагностирования, образования и реабилитации де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одростков с ограниченными возможностями здоровь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 учреждениями здравоохранения и социальной защиты гор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 учреждениями начального, среднего и высшего профессионального     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 специальными (коррекционными)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овательными учреждениями, находящимися в ведении Ханты-Мансийского автономного округа – Юг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партаментом образования Администрации гор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 центральной и территориальными ПМПК Ханты-Мансийского автономного округа – Ю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2 </w:t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/>
      </w:pPr>
      <w:r>
        <w:rPr>
          <w:b w:val="false"/>
          <w:szCs w:val="28"/>
        </w:rPr>
        <w:t xml:space="preserve">Администрации города </w:t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/>
      </w:pPr>
      <w:r>
        <w:rPr>
          <w:b w:val="false"/>
          <w:szCs w:val="28"/>
        </w:rPr>
        <w:t>от ___________ № ________</w:t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межведомственной психолого-медико-педагогической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азова А.Н председатель ТМПМПК, заместитель директора            департамента образования Администрации гор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анько Н.А. заместитель председателя ТМПМПК, заместитель начальника отдела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кова Н.П. педагог-психолог ТМПМПК, методист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И.А. учитель – дефектолог ТМПМПК, методист           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иденко О.Ю. учитель – дефектолог ТМПМПК, методист           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сова А.И. педагог-психолог ТМПМПК, методист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енко Л.Л. учитель-логопед ТМПМПК, методист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 детский – по согласованию с БУ ХМАО – Югры «Сургутский клинический психоневрологический диспансер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невролог детский – по согласованию с комитетом по здравоохранению Администрации гор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офтальмолог – по согласованию с комитетом по здравоохранению Администрации гор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допедагог – по согласованию с БУ ХМАО – Югры «СОКБ» ЦКД сурдологии и слухопротезир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 для регистрации и записи детей на ТМПМП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бланка письма и круглой печа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межведом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разец бланка письма</w:t>
      </w:r>
    </w:p>
    <w:tbl>
      <w:tblPr>
        <w:tblW w:w="98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ное образование городской округ город Сургут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 д м и н и с т р а ц и я   г о р о д а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рриториальная межведомственн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сихолого-медико-педагогическая комисс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700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круглой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ное образование городской округ город Сургут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рриториальная межведомственн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сихолого-медико-педагогическая комиссия </w:t>
            </w:r>
          </w:p>
          <w:p>
            <w:pPr>
              <w:pStyle w:val="Normal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7">
    <w:name w:val="Знак Знак7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0:00Z</dcterms:created>
  <dc:creator> </dc:creator>
  <dc:description/>
  <cp:keywords/>
  <dc:language>en-US</dc:language>
  <cp:lastModifiedBy>User</cp:lastModifiedBy>
  <dcterms:modified xsi:type="dcterms:W3CDTF">2011-09-02T11:20:00Z</dcterms:modified>
  <cp:revision>2</cp:revision>
  <dc:subject/>
  <dc:title>ПОСТАНОВЛЕНИЕ АДМИНИСТРАЦИИ ГОРОДА</dc:title>
</cp:coreProperties>
</file>