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2 от 29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жилищных прав граждан, в соответствии со ст.92     Жилищного кодекса Российской Федерации, ст.7 Федерального закона                       от 29.12.2004 № 189-ФЗ «О введении в действие Жилищного кодекса Российской Федерации» (с изменениями от 30.07.2010), распоряжениями Администрации города от 30.12.2005 № 3686 «Об утверждении Регламента Админист-рации города» (с изменениями от 01.03.2011 № 398), от 24.03.2011 № 624                 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, с момента внесения изменений в техническую документацию на дома, из состава специализированного жилищного фонда общежития, расположенные в городе Сургуте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дом 58/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еверная, дом 62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му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учреждени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«Казна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городского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хозяйства»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(Горлов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 w:val="28"/>
          <w:szCs w:val="28"/>
        </w:rPr>
        <w:t>А.С.)</w:t>
      </w:r>
      <w:r>
        <w:rPr>
          <w:spacing w:val="-2"/>
          <w:sz w:val="16"/>
          <w:szCs w:val="16"/>
        </w:rPr>
        <w:t xml:space="preserve"> </w:t>
      </w:r>
      <w:r>
        <w:rPr>
          <w:sz w:val="28"/>
        </w:rPr>
        <w:t xml:space="preserve">провести работу по внесению изменений в техническую документацию                      на дома, указанные в пункте 1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                     Р.И. Мар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1:00Z</dcterms:created>
  <dc:creator> </dc:creator>
  <dc:description/>
  <cp:keywords/>
  <dc:language>en-US</dc:language>
  <cp:lastModifiedBy>User</cp:lastModifiedBy>
  <dcterms:modified xsi:type="dcterms:W3CDTF">2011-09-02T11:21:00Z</dcterms:modified>
  <cp:revision>2</cp:revision>
  <dc:subject/>
  <dc:title>ПОСТАНОВЛЕНИЕ АДМИНИСТРАЦИИ ГОРОДА</dc:title>
</cp:coreProperties>
</file>