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73 от 29.07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2.09.20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673 «Об утверждении долгосро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Развитие ма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>в городе Сургуте на 2010 – 2012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Ханты-Мансийского           автономного округа – Югры от 09.10.2010 № 241-п «О целевой программе  Ханты-Мансийского автономного округа – Югры «Развитие малого и среднего предпринимательства в Ханты-Мансийском автономном округе – Югре                   на 2011 – 2013 годы и на период до 2015 года» (с изменениями от 14.04.2011),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            округа город Сургут на 2011 год и плановый период 2012 – 2013 годов»              (с изменениями от 16.06.2011 № 7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          города от 01.03.2011 № 970 «О долгосрочных целевых программах городского округа город Сургу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2.09.2009 № 3673 «Об утверждении долгосрочной целевой программы «Развитие малого и среднего предпринимательства в городе Сургуте на 2010 – 2012 годы» (с изменениями от 08.12.2009 № 4959, 14.05.2010 № 2026, 23.12.2010 № 7167, 30.05.2011 № 3218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1 «Паспорт долгосрочной целевой программы» приложе-ниия к постановлению строку «Объем бюджетных ассигнований и источники финансирования программы»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014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Объем бюджетных ассигнований                           и источники финансирования                       программы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а финансируется из бюджета города (местный бюджет) и из бюджета округа (привлеченные средства – софинансирование мероприятий программы)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5 017 тыс. рублей (местный бюджет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0 год – 5 205, 080 тыс. рублей (окружной бюджет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4 078 тыс. рублей (местный бюджет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1 год – 9 646,436 тыс. рублей (окружной бюджет)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4 078 тыс. рублей (местный бюджет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Абзац третий раздела 5 «Объем бюджетных ассигнований и источники финансирования долгосрочной целевой программы» приложения к постановлению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ивлечение дополнительных средств (субсидий) для софинансирования муниципальной программы из окружного бюджета, в соответствии с Законом  Ханты-Мансийского автономного округа – Югры от 30.12.2003 № 82-оз                    «О программе развития малого и среднего предпринимательства в Ханты-Мансийском автономном округе – Югре на 2004 – 2010 годы» (2010 год)               и постановлением Правительства Ханты-Мансийского автономного округа – Югры от 09.10.2010 № 241-п «О целевой программе Ханты-Мансийского автономного округа – Югры «Развитие малого и среднего предпринимательства              в Ханты-Мансийском автономном округе – Югре на 2011 – 2013 годы                          и на период до 2015 года» (2011 – 2012 годы), учитывается как прогноз софинансирования на основе уведомления о софинансировании из окружного бюджета и соглашения между Администрацией города Сургута и Департаментом инвестиций, науки и технологий Ханты-Мансийского автономного округа – Югры (2010 год) и договора между Администрацией города Сургута и Департаментом экономического развития Ханты-Мансийского автономного округа – Югры (2011 – 2012 годы)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Раздел 8 «Программные мероприятия реализации долгосрочной целевой программы» изложить в новой редакции согласно приложению 1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Приложение 3 к долгосрочной целевой программе «Развитие малого             и среднего предпринимательства в городе Сургуте на 2010 – 2012 годы» изложить в новой редакции согласно приложению 2 к настоящему постанов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4 к долгосрочной целевой программе «Развитие малого          и среднего предпринимательства в городе Сургуте на 2010 – 2012 годы» изложить в новой редакции согласно приложению 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             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241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6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ind w:firstLine="1206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firstLine="1206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ind w:firstLine="12060"/>
        <w:rPr/>
      </w:pPr>
      <w:r>
        <w:rPr>
          <w:sz w:val="28"/>
          <w:szCs w:val="28"/>
        </w:rPr>
        <w:t>от ___________ № 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8. Программные мероприятия реализации долгосрочной целевой программы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976"/>
        <w:gridCol w:w="708"/>
        <w:gridCol w:w="1134"/>
        <w:gridCol w:w="1135"/>
        <w:gridCol w:w="1134"/>
        <w:gridCol w:w="1026"/>
        <w:gridCol w:w="951"/>
        <w:gridCol w:w="1489"/>
        <w:gridCol w:w="1602"/>
        <w:gridCol w:w="1700"/>
        <w:gridCol w:w="1207"/>
      </w:tblGrid>
      <w:tr>
        <w:trPr>
          <w:trHeight w:val="6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я (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)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итель программного мероприятия (администратор, соадминистратор)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чение целевого показателя результата реализации программы, в том числе:</w:t>
            </w:r>
          </w:p>
        </w:tc>
      </w:tr>
      <w:tr>
        <w:trPr>
          <w:trHeight w:val="3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</w:tr>
      <w:tr>
        <w:trPr>
          <w:trHeight w:val="385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рограммы: повышение роли малого и среднего предпринимательства в экономике муниципального образования городской округ город Сургут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зультата достижения цел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-108" w:hanging="0"/>
              <w:rPr/>
            </w:pPr>
            <w:r>
              <w:rPr>
                <w:sz w:val="18"/>
                <w:szCs w:val="18"/>
              </w:rPr>
              <w:t> </w:t>
            </w:r>
            <w:r>
              <w:rPr/>
              <w:t>Количество предпринимателей без образования юридического лица (индивидуальных предпринимателей) на конец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3</w:t>
            </w:r>
          </w:p>
        </w:tc>
      </w:tr>
      <w:tr>
        <w:trPr>
          <w:trHeight w:val="241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-108" w:hanging="0"/>
              <w:rPr/>
            </w:pPr>
            <w:r>
              <w:rPr>
                <w:sz w:val="18"/>
                <w:szCs w:val="18"/>
              </w:rPr>
              <w:t> </w:t>
            </w:r>
            <w:r>
              <w:rPr/>
              <w:t>Количество малых предприятий (юридических лиц) на конец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9</w:t>
            </w:r>
          </w:p>
        </w:tc>
      </w:tr>
      <w:tr>
        <w:trPr>
          <w:trHeight w:val="120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-108" w:hanging="0"/>
              <w:rPr/>
            </w:pPr>
            <w:r>
              <w:rPr>
                <w:sz w:val="18"/>
                <w:szCs w:val="18"/>
              </w:rPr>
              <w:t> </w:t>
            </w:r>
            <w:r>
              <w:rPr/>
              <w:t>Количество субъектов среднего предпринимательства на конец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</w:tr>
      <w:tr>
        <w:trPr>
          <w:trHeight w:val="181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-108" w:hanging="0"/>
              <w:rPr/>
            </w:pPr>
            <w:r>
              <w:rPr/>
              <w:t>Число субъектов малого предпринимательства в расчете на 10 000 человек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5</w:t>
            </w:r>
          </w:p>
        </w:tc>
      </w:tr>
      <w:tr>
        <w:trPr>
          <w:trHeight w:val="181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-108" w:hanging="0"/>
              <w:rPr/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/>
              <w:t>Оборот (товаров, работ, услуг) субъектов мало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9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2,4</w:t>
            </w:r>
          </w:p>
        </w:tc>
      </w:tr>
      <w:tr>
        <w:trPr>
          <w:trHeight w:val="241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-108" w:hanging="0"/>
              <w:rPr/>
            </w:pPr>
            <w:r>
              <w:rPr>
                <w:sz w:val="18"/>
                <w:szCs w:val="18"/>
              </w:rPr>
              <w:t> </w:t>
            </w:r>
            <w:r>
              <w:rPr/>
              <w:t>Доля субъектов малого предпринимательства в экономически активном населени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</w:tr>
      <w:tr>
        <w:trPr>
          <w:trHeight w:val="120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-108" w:hanging="0"/>
              <w:rPr/>
            </w:pPr>
            <w:r>
              <w:rPr>
                <w:sz w:val="18"/>
                <w:szCs w:val="18"/>
              </w:rPr>
              <w:t> </w:t>
            </w:r>
            <w:r>
              <w:rPr/>
              <w:t>Налоговых поступлений             в бюджет муниципального образования  от деятельности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3</w:t>
            </w:r>
          </w:p>
        </w:tc>
      </w:tr>
      <w:tr>
        <w:trPr>
          <w:trHeight w:val="456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азвитие и совершенствование нормативной правовой базы, регулирующей предпринимательскую деятельность в муниципальном образовании городской округ город Сургут, и механизмов взаимодействия Администрации города, с организациями, образующими инфраструктуру поддержки малого и среднего предпринимательства, общественными объединениями и некоммерческими организациями предпринимателей, субъектами малого и среднего предпринимательства и субъектами, ведущими семейный бизнес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3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 </w:t>
            </w:r>
            <w:r>
              <w:rPr/>
              <w:t>Подготовка проектов нормативно-правовых актов в сфере малого и среднего предпринимательства, предложений по внесению изменений и дополнений в действующие нормативно-правовые а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по экономической политик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по экономической политике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зультативности мероприятия: Количество проектов или пред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не менее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не менее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не менее 2</w:t>
            </w:r>
          </w:p>
        </w:tc>
      </w:tr>
      <w:tr>
        <w:trPr>
          <w:trHeight w:val="297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 Ведение реестра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по экономической политик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  <w:highlight w:val="red"/>
              </w:rPr>
            </w:pPr>
            <w:r>
              <w:rPr>
                <w:color w:val="548DD4"/>
                <w:sz w:val="18"/>
                <w:szCs w:val="18"/>
                <w:highlight w:val="red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  <w:highlight w:val="red"/>
              </w:rPr>
            </w:pPr>
            <w:r>
              <w:rPr>
                <w:color w:val="548DD4"/>
                <w:sz w:val="18"/>
                <w:szCs w:val="18"/>
                <w:highlight w:val="red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  <w:highlight w:val="red"/>
              </w:rPr>
            </w:pPr>
            <w:r>
              <w:rPr>
                <w:color w:val="548DD4"/>
                <w:sz w:val="18"/>
                <w:szCs w:val="18"/>
                <w:highlight w:val="red"/>
              </w:rPr>
            </w:r>
          </w:p>
        </w:tc>
      </w:tr>
      <w:tr>
        <w:trPr>
          <w:trHeight w:val="297" w:hRule="atLeast"/>
        </w:trPr>
        <w:tc>
          <w:tcPr>
            <w:tcW w:w="3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  <w:highlight w:val="red"/>
              </w:rPr>
            </w:pPr>
            <w:r>
              <w:rPr>
                <w:color w:val="548DD4"/>
                <w:sz w:val="18"/>
                <w:szCs w:val="18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по экономической политике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результативности мероприятия: Количество субъектов мал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реднего предпринимательства, включенных в ре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</w:t>
            </w:r>
          </w:p>
        </w:tc>
      </w:tr>
      <w:tr>
        <w:trPr>
          <w:trHeight w:val="297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Задача 2. Совершенствование механизмов финансовой поддержки</w:t>
            </w:r>
          </w:p>
        </w:tc>
      </w:tr>
      <w:tr>
        <w:trPr>
          <w:trHeight w:val="297" w:hRule="atLeast"/>
        </w:trPr>
        <w:tc>
          <w:tcPr>
            <w:tcW w:w="3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3. Финансовая поддержка - предоставление субсидий субъектам, субъектам, ведущим семейный бизнес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по экономической политик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10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0,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00,5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по экономической политик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7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зультативности мероприятия: Количество субъектов, субъектов, ведущих семейный бизнес, получивших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</w:t>
            </w:r>
          </w:p>
        </w:tc>
      </w:tr>
      <w:tr>
        <w:trPr>
          <w:trHeight w:val="881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результативности мероприятия: Количество организаций, получивших субсидии (по фактически поданным заявкам субъек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</w:t>
            </w:r>
          </w:p>
        </w:tc>
      </w:tr>
      <w:tr>
        <w:trPr>
          <w:trHeight w:val="297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21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0,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00,5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Задача 3. Популяризация среди населения предпринимательской деятельности</w:t>
            </w:r>
          </w:p>
        </w:tc>
      </w:tr>
      <w:tr>
        <w:trPr>
          <w:trHeight w:val="297" w:hRule="atLeast"/>
        </w:trPr>
        <w:tc>
          <w:tcPr>
            <w:tcW w:w="3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  Формирование благоприятного общественного мнения о малом и среднем предпринимательстве, посредством проведения конкурсов и через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по экономической политик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6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4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по экономической политик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зультативности мероприятия Количество проведённых целевых радио- и телепередач (программ), выпущенных статей (рубрик) и т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5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менее 1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10 </w:t>
            </w:r>
          </w:p>
        </w:tc>
      </w:tr>
      <w:tr>
        <w:trPr>
          <w:trHeight w:val="297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зультативности мероприятия Количество проведённых конкурсов профессионального мастерства, мастер – классов, фестивалей и т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1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менее 7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5 </w:t>
            </w:r>
          </w:p>
        </w:tc>
      </w:tr>
      <w:tr>
        <w:trPr>
          <w:trHeight w:val="297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26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4,4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. Мониторинг деятельности субъектов малого и среднего предпринимательства, в том числе анализ социально-экономических и и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ей развития субъектов малого и среднего предпринимательства</w:t>
            </w:r>
          </w:p>
        </w:tc>
      </w:tr>
      <w:tr>
        <w:trPr>
          <w:trHeight w:val="297" w:hRule="atLeast"/>
        </w:trPr>
        <w:tc>
          <w:tcPr>
            <w:tcW w:w="3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  Организация мониторинга развития субъектов малого и среднего предпринимательства в целях определения приоритетных направлений раз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по экономической политик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по экономической политик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зультативности мероприятия Количество проведенных исследований, опросов, анализов социально-экономических и иных показателей развития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</w:t>
            </w:r>
          </w:p>
        </w:tc>
      </w:tr>
      <w:tr>
        <w:trPr>
          <w:trHeight w:val="297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Задача 5. Создание условий для консультирования субъектов малого и среднего предпринимательства</w:t>
            </w:r>
          </w:p>
        </w:tc>
      </w:tr>
      <w:tr>
        <w:trPr>
          <w:trHeight w:val="297" w:hRule="atLeast"/>
        </w:trPr>
        <w:tc>
          <w:tcPr>
            <w:tcW w:w="3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6. Консультационная поддержка - организация работы консультационного пун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партамент по экономической политик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по экономической политик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результативности мероприятия Количество консультационных  пунктов (для предоставления консультационной поддержки не менее 100 Субъект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Задача 6. Создание условий для подготовки, переподготовки и повышения квалификации субъектов малого и средне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7. Поддержка в области подготовки, переподготовки и повышения квалификации кад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по экономической политик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1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по экономической политике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зультативности мероприятия Количество   образователь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25 </w:t>
              <w:br/>
              <w:t>(не менее 1 для молодеж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10 </w:t>
            </w:r>
          </w:p>
        </w:tc>
      </w:tr>
      <w:tr>
        <w:trPr>
          <w:trHeight w:val="60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61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1,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Задача 7. Информационное сопровождение предпринимательской деятельности и создание условий для продвижения товаров и услуг местных           товаропроизводителей</w:t>
            </w:r>
          </w:p>
        </w:tc>
      </w:tr>
      <w:tr>
        <w:trPr>
          <w:trHeight w:val="181" w:hRule="atLeast"/>
        </w:trPr>
        <w:tc>
          <w:tcPr>
            <w:tcW w:w="3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ероприятие 8. Информационная поддержка, организация и проведение публичных мероприятий с участием субъектов и организ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по экономической политик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6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6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по экономической политике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казатель результативности мероприятия Количество разделов посвященных предпринимательству на официальном сайте Администрации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1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1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10 </w:t>
            </w:r>
          </w:p>
        </w:tc>
      </w:tr>
      <w:tr>
        <w:trPr>
          <w:trHeight w:val="64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зультативности мероприятия Количество проведенных конференций, деловых встреч, круглых сто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менее 1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10 </w:t>
            </w:r>
          </w:p>
        </w:tc>
      </w:tr>
      <w:tr>
        <w:trPr>
          <w:trHeight w:val="64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зультативности мероприятия Количество проведенных, ярмарок, выставок и т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2 </w:t>
            </w:r>
          </w:p>
        </w:tc>
      </w:tr>
      <w:tr>
        <w:trPr>
          <w:trHeight w:val="64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6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6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6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Задача 8. Совершенствования механизмов имущественной поддержки</w:t>
            </w:r>
          </w:p>
        </w:tc>
      </w:tr>
      <w:tr>
        <w:trPr>
          <w:trHeight w:val="64" w:hRule="atLeast"/>
        </w:trPr>
        <w:tc>
          <w:tcPr>
            <w:tcW w:w="3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9. Имущественн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имущественных и земельных отнош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имущественных и земельных отнош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результативности мероприятия Количество субъектов, получивших поддержку, в части применения понижающего коэффициента, применяемого для расчета арендной платы за пользование муниципальным имуществ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8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менее 60 </w:t>
            </w:r>
          </w:p>
        </w:tc>
      </w:tr>
      <w:tr>
        <w:trPr>
          <w:trHeight w:val="64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результативности мероприятия Количество субъектов, получивших в аренду муниципальное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1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10 </w:t>
            </w:r>
          </w:p>
        </w:tc>
      </w:tr>
      <w:tr>
        <w:trPr>
          <w:trHeight w:val="64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Задача 9. Стимулирование развития молодежного предпринимательства</w:t>
            </w:r>
          </w:p>
        </w:tc>
      </w:tr>
      <w:tr>
        <w:trPr>
          <w:trHeight w:val="64" w:hRule="atLeast"/>
        </w:trPr>
        <w:tc>
          <w:tcPr>
            <w:tcW w:w="3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10. Развитие молодежно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по экономической политик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6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по экономической политик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результативности мероприятия Количество мероприятий направленных на  развитие молодежного предпринимательства (форумы, слеты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ы, конкурсы и т.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менее 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2 </w:t>
            </w:r>
          </w:p>
        </w:tc>
      </w:tr>
      <w:tr>
        <w:trPr>
          <w:trHeight w:val="64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6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ий объем бюджетных ассигнований на реализацию мероприяти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7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,00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51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5,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6,4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24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2,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4,4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т повысить эффективность муниципального управления  в решении вопросов социально-экономического развития города Сургута, создать благоприятные условия для роста малого и среднего предпринимательства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851" w:gutter="0" w:header="709" w:top="1134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вых показателей развития субъектов малого и среднего предпринимательства в городе Сургуте, представленных в таблице 1, на территории муниципального образования в рамках программы проводится ряд различных мероприятий с определением показателей результативности их проведения. Мероприятия, организованные и  проведенные в 2010 году, и мероприятия, планируемые к проведению в 2011 – 2012 годах, представлены в приложении 5 к программе.</w:t>
      </w:r>
    </w:p>
    <w:p>
      <w:pPr>
        <w:pStyle w:val="Normal"/>
        <w:widowControl w:val="false"/>
        <w:ind w:firstLine="702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ind w:firstLine="702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firstLine="702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ind w:firstLine="7020"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и источники финансирова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94"/>
        <w:gridCol w:w="1476"/>
        <w:gridCol w:w="1476"/>
        <w:gridCol w:w="1476"/>
        <w:gridCol w:w="163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аименование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долгосрочной целевой Программы – всего, 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24,5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22,0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24,4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8,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родской бюдже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73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8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8,000</w:t>
            </w:r>
          </w:p>
        </w:tc>
      </w:tr>
      <w:tr>
        <w:trPr>
          <w:trHeight w:val="1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кружной бюджет (на условиях софинансировани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51,5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5,0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46,4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администрато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24,5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22,0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24,4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8,000</w:t>
            </w:r>
          </w:p>
        </w:tc>
      </w:tr>
      <w:tr>
        <w:trPr>
          <w:trHeight w:val="1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родской бюдже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73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8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8,000</w:t>
            </w:r>
          </w:p>
        </w:tc>
      </w:tr>
      <w:tr>
        <w:trPr>
          <w:trHeight w:val="1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ружной бюдж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 условиях софинансировани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51,5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5,0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46,4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соадминистратора, 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родской бюдже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ружной бюдж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 условиях софинансировани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851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1134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widowControl w:val="false"/>
        <w:ind w:firstLine="1134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firstLine="1134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ind w:firstLine="11340"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widowControl w:val="false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основных задач долгосрочной целевой программы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2010 – 2012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701"/>
        <w:gridCol w:w="1843"/>
        <w:gridCol w:w="1226"/>
        <w:gridCol w:w="1080"/>
        <w:gridCol w:w="1260"/>
        <w:gridCol w:w="900"/>
      </w:tblGrid>
      <w:tr>
        <w:trPr>
          <w:trHeight w:val="750" w:hRule="atLeast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, необходимые на реализацию программы</w:t>
            </w:r>
          </w:p>
        </w:tc>
      </w:tr>
      <w:tr>
        <w:trPr>
          <w:trHeight w:val="255" w:hRule="atLeast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780" w:hRule="atLeast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Задача 1. Совершенствование системы муниципального управления  и методов поддержки субъектов малого и среднего предпринимательства, субъектов, ведущих семейный бизнес, и организаций, образующих           инфраструктуру поддержки субъектов малого и среднего предпринимательства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экономическ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2" w:hRule="atLeast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rPr/>
            </w:pPr>
            <w:r>
              <w:rPr/>
              <w:t>Итого по задаче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5" w:hRule="atLeast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firstLine="333"/>
              <w:rPr/>
            </w:pPr>
            <w:r>
              <w:rPr/>
              <w:t>Подготовка проектов нормативно-правовых актов в сфере малого и среднего предпринимательства, предложений по внесению изменений  и дополнений в действующие нормативно-правовые ак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экономическ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rPr/>
            </w:pPr>
            <w:r>
              <w:rPr/>
              <w:t>Итого по п.1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45" w:hRule="atLeast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firstLine="333"/>
              <w:rPr/>
            </w:pPr>
            <w:r>
              <w:rPr/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экономическ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3"/>
              <w:rPr/>
            </w:pPr>
            <w:r>
              <w:rPr/>
              <w:t>Итого по п. 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rPr/>
            </w:pPr>
            <w:r>
              <w:rPr/>
              <w:t xml:space="preserve">Задача 2. Совершенствование механизмов финансовой поддержки, </w:t>
            </w:r>
          </w:p>
          <w:p>
            <w:pPr>
              <w:pStyle w:val="Normal"/>
              <w:ind w:firstLine="333"/>
              <w:rPr/>
            </w:pPr>
            <w:r>
              <w:rPr/>
              <w:t xml:space="preserve">в том числе: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экономическ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10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0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00</w:t>
            </w:r>
          </w:p>
        </w:tc>
      </w:tr>
      <w:tr>
        <w:trPr>
          <w:trHeight w:val="255" w:hRule="atLeast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410,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1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900,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rPr/>
            </w:pPr>
            <w:r>
              <w:rPr/>
              <w:t>Итого по задаче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321,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2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309,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300" w:hRule="atLeast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rPr/>
            </w:pPr>
            <w:r>
              <w:rPr/>
              <w:t>2.1. Субсидии субъектам и организаци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экономическ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10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1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0,00</w:t>
            </w:r>
          </w:p>
        </w:tc>
      </w:tr>
      <w:tr>
        <w:trPr>
          <w:trHeight w:val="345" w:hRule="atLeast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866,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1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355,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rPr/>
            </w:pPr>
            <w:r>
              <w:rPr/>
              <w:t>Итого по п. 2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976,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2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655,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0,00</w:t>
            </w:r>
          </w:p>
        </w:tc>
      </w:tr>
      <w:tr>
        <w:trPr>
          <w:trHeight w:val="540" w:hRule="atLeast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/>
            </w:pPr>
            <w:r>
              <w:rPr/>
              <w:t>2.1.1. Предоставление субъектам компенсации части затрат по уплате  процентов за пользование банковскими кредитами, по уплате вознаграждений за гарантии банков, страховых организаций, по договорам поручительства, по уплате лизинговых платеж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экономическ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0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10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5" w:hRule="atLeast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0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10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Итого по пп. 2.1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2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47" w:hRule="atLeast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/>
            </w:pPr>
            <w:r>
              <w:rPr/>
              <w:t>2.1.2.  Предоставление организациям обеспечения исполнения обязательств субъектов перед банками и другими кредитными организациями в форме поручительства, залога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экономическ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Итого по пп. 2.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85" w:hRule="atLeast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/>
            </w:pPr>
            <w:r>
              <w:rPr/>
              <w:t>2.1.3.  Предоставление субъектам, осуществляющим предпринимательскую деятельность до трех лет,  в аренду на льготных условиях          бизнес - инкубируемых нежилых помещ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экономическ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249" w:hRule="atLeast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,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,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Итого по пп. 2.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82,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,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465" w:hRule="atLeast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/>
            </w:pPr>
            <w:r>
              <w:rPr/>
              <w:t>2.1.4.  Оказание финансовой поддержки субъектам, осуществляющим производство,  реализацию товаров и услуг в социально значимых видах деятельности, определённых в приложении 1 к программе, в части компенсации арендных платежей за нежилые помещ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экономическ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464" w:hRule="atLeast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Итого по пп. 2.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6,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/>
            </w:pPr>
            <w:r>
              <w:rPr/>
              <w:t>2.1.5.  Реализация проектов субъектов по энергоэффек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экономическ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70" w:hRule="atLeast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,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,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Итого по пп. 2.1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270" w:hRule="atLeast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/>
            </w:pPr>
            <w:r>
              <w:rPr/>
              <w:t>2.1.6.  Обеспечение условий субъектам по технологическому присоединению к объектам электросетев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экономическ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255" w:hRule="atLeast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Итого по пп. 2.1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315" w:hRule="atLeast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/>
            </w:pPr>
            <w:r>
              <w:rPr/>
              <w:t>2.1.7. Развитие малого и среднего предпринимательства в области эколо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экономическ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255" w:hRule="atLeast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Итого по пп. 2.1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420" w:hRule="atLeast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/>
            </w:pPr>
            <w:r>
              <w:rPr/>
              <w:t>2.1.8. Оказание финансовой поддержки субъектам по обязательной         и добровольной сертификации пищевой продукции и продовольствен-ного сырь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экономическ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330" w:hRule="atLeast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Итого по пп. 2.1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,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557" w:hRule="atLeast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/>
            </w:pPr>
            <w:r>
              <w:rPr/>
              <w:t>2.1.9. Оказание финансовой поддержки субъектам по приобретению лицензионных программных продуктов, для организации работы субъекта по профилю бизне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экономическ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330" w:hRule="atLeast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Итого по пп. 2.1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737" w:hRule="atLeast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/>
            </w:pPr>
            <w:r>
              <w:rPr/>
              <w:t xml:space="preserve">2.1.10. Создание условий для развития субъектов, осуществляющих деятельность в направлениях: крестьянско-фермерские хозяйства, сбор         и переработка дикоросов, переработка отходов, рыбодобыча, рыбопереработка, оказание социальных услуг (создание групп по уходу и присмотру за детьми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экономическ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405" w:hRule="atLeast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77,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77,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Итого по пп.2.1.10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77,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77,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583" w:hRule="atLeast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/>
            </w:pPr>
            <w:r>
              <w:rPr/>
              <w:t>2.1.11. Оказание финансовой поддержки субъектам, осуществляющим производство, реализацию товаров и услуг в социально значимых видах деятельности, определённых в приложении 1 к программе, по предоставленным консалтинговым услугам организация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экономическ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786" w:hRule="atLeast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Итого по пп. 2.1.11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360" w:hRule="atLeast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firstLine="333"/>
              <w:jc w:val="both"/>
              <w:rPr/>
            </w:pPr>
            <w:r>
              <w:rPr/>
              <w:t xml:space="preserve"> </w:t>
            </w:r>
            <w:r>
              <w:rPr/>
              <w:t>Субсидии субъектам, ведущим семейный бизнес и организаци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экономическ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255" w:hRule="atLeast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44,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Итого по п.2.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44,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736" w:hRule="atLeast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ind w:left="0" w:first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оставление субъектам компенсации части затрат по уплате  процентов за пользование банковскими кредитами, по уплате вознаграждений за гарантии банков, страховых организаций, по договорам поручительства,  по уплате лизинговых платеж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экономическ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1" w:hRule="atLeast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Итого по пп.2.2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74" w:hRule="atLeast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ind w:left="0" w:firstLine="360"/>
              <w:jc w:val="both"/>
              <w:rPr/>
            </w:pPr>
            <w:r>
              <w:rPr/>
              <w:t>Предоставление организациями обеспечения исполнения обязательств субъектов перед банками и другими кредитными организациями в форме поручительства, залога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экономическ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Итого по п.2.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60" w:hRule="atLeast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ind w:left="0" w:firstLine="360"/>
              <w:jc w:val="both"/>
              <w:rPr/>
            </w:pPr>
            <w:r>
              <w:rPr/>
              <w:t xml:space="preserve"> </w:t>
            </w:r>
            <w:r>
              <w:rPr/>
              <w:t>Предоставление субъектам, осуществляющим предпринимательскую деятельность до трех лет, в аренду на льготных условиях бизнес - инкубируемых нежилых помещ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экономическ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300" w:hRule="atLeast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Итого по пп.2.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564" w:hRule="atLeast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ind w:left="0" w:firstLine="360"/>
              <w:jc w:val="both"/>
              <w:rPr/>
            </w:pPr>
            <w:r>
              <w:rPr/>
              <w:t xml:space="preserve"> </w:t>
            </w:r>
            <w:r>
              <w:rPr/>
              <w:t>Оказание финансовой поддержки субъектам, осуществляющим производство,  реализацию товаров и услуг в социально значимых видах деятельности, определенных в приложении 1 к программе,           в части компенсации арендных платежей за нежилые помещ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экономическ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360" w:hRule="atLeast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6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Итого по пп.2.2.4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405" w:hRule="atLeast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Задача 3.Популяризация предпринимательской деятельности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экономическ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0,000</w:t>
            </w:r>
          </w:p>
        </w:tc>
      </w:tr>
      <w:tr>
        <w:trPr>
          <w:trHeight w:val="255" w:hRule="atLeast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26,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2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4,4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Итого по задаче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826,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 002,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74,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150,00 </w:t>
            </w:r>
          </w:p>
        </w:tc>
      </w:tr>
      <w:tr>
        <w:trPr>
          <w:trHeight w:val="735" w:hRule="atLeast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/>
            </w:pPr>
            <w:r>
              <w:rPr/>
              <w:t>3.1. Организация и проведение целевых радио- и телепередач (программ), издания статей, рекламных материалов, печатных изданий, справочной литературы, брошюр, листовок и т.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экономическ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00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0,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285" w:hRule="atLeast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Итого по п. 3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1220" w:hRule="atLeast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/>
            </w:pPr>
            <w:r>
              <w:rPr/>
              <w:t>3.2. Организация и проведение конкурсов профессионального мастерства, мастер – классов, фестивалей, журналистских конкурсов на лучший материал о предпринимательстве, конкурсов предпринимательских проектов среди молодежи до 30 лет и других мероприятий в целях повышения имиджа малого 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экономическ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255" w:hRule="atLeast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31,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Итого по п.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31,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2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,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330" w:hRule="atLeast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/>
            </w:pPr>
            <w:r>
              <w:rPr/>
              <w:t>3.3. Проведение муниципального конкурса «Предприниматель год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экономическ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255" w:hRule="atLeast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Итого по п.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375" w:hRule="atLeast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Задача 4. Мониторинг деятельности субъектов малого и среднего предпринимательства, в том числе анализ социально-экономических             и иных показателей развития субъектов малого 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экономическ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000</w:t>
            </w:r>
          </w:p>
        </w:tc>
      </w:tr>
      <w:tr>
        <w:trPr>
          <w:trHeight w:val="255" w:hRule="atLeast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Итого по задаче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,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9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000</w:t>
            </w:r>
          </w:p>
        </w:tc>
      </w:tr>
      <w:tr>
        <w:trPr>
          <w:trHeight w:val="615" w:hRule="atLeast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/>
            </w:pPr>
            <w:r>
              <w:rPr/>
              <w:t>4.1. Мониторинг развития малого и среднего предпринимательства в целях определения приоритетных направлений разви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экономическ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000</w:t>
            </w:r>
          </w:p>
        </w:tc>
      </w:tr>
      <w:tr>
        <w:trPr>
          <w:trHeight w:val="255" w:hRule="atLeast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Итого по п.4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,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9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000</w:t>
            </w:r>
          </w:p>
        </w:tc>
      </w:tr>
      <w:tr>
        <w:trPr>
          <w:trHeight w:val="255" w:hRule="atLeast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/>
            </w:pPr>
            <w:r>
              <w:rPr/>
              <w:t xml:space="preserve">Задача 5. Создание условий для консультирования субъектов малого и среднего предпринимательства, в том числе: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экономическ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Итого по задаче 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2" w:hRule="atLeast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/>
            </w:pPr>
            <w:r>
              <w:rPr/>
              <w:t>5.1.Организация работы консультационного пункта для субъектов малого 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экономическ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Итого по п.5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5" w:hRule="atLeast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Задача 6. Создание условий для подготовки, переподготовки и повышения квалификации субъектов малого и среднего предпринимательства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экономическ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255" w:hRule="atLeast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1,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,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Итого задаче 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61,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61,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825" w:hRule="atLeast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/>
            </w:pPr>
            <w:r>
              <w:rPr/>
              <w:t>6.1. Проведение для субъектов  малого и среднего предпринимательства образовательных мероприятий: курсы повышения квалификации, семинары, стажировки, бизнес – практикумы и т.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экономическ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255" w:hRule="atLeast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51,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,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Итого по п.6.1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61,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61,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330" w:hRule="atLeast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firstLine="333"/>
              <w:jc w:val="both"/>
              <w:rPr/>
            </w:pPr>
            <w:r>
              <w:rPr/>
              <w:t>Реализация образовательного проекта для молодежи «Бизнес-образова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экономическ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Итого по п. 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Задача 7. Информационное сопровождение предпринимательской деятельности и создание условий для продвижения товаров и услуг местных товаропроизводителей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экономическ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510" w:hRule="atLeast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9,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Итого по задаче 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56,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9,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345" w:hRule="atLeast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firstLine="360"/>
              <w:jc w:val="both"/>
              <w:rPr/>
            </w:pPr>
            <w:r>
              <w:rPr/>
              <w:t xml:space="preserve"> </w:t>
            </w:r>
            <w:r>
              <w:rPr/>
              <w:t>Информационное наполнение официального интернет-сайта Администрации го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экономическ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Итого по п.7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55" w:hRule="atLeast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/>
            </w:pPr>
            <w:r>
              <w:rPr/>
              <w:t>7.2. Организация и проведение конференций, деловых встреч, круглых столов и т.д. с участием субъектов малого 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экономическ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285" w:hRule="atLeast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,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Итого по п.7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56,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,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315" w:hRule="atLeast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/>
            </w:pPr>
            <w:r>
              <w:rPr/>
              <w:t>7.3. Организация проведения выставок, ярмарок и т.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экономическ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255" w:hRule="atLeast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Итого по п. 7.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255" w:hRule="atLeast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Задача 8. Совершенствования механизмов имущественной под-держки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экономическ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Итого по задаче 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32" w:hRule="atLeast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/>
            </w:pPr>
            <w:r>
              <w:rPr/>
              <w:t xml:space="preserve">8.1. Установление для субъектов малого и среднего предпринимательства коэффициента, применяемого для расчета арендной платы               за пользование муниципальным имуществом, учитывающего категорию арендатора (уменьшение размера сумм поступления неналоговых доходов в местный бюджет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экономическ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Итого по п. 8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13" w:hRule="atLeast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/>
            </w:pPr>
            <w:r>
              <w:rPr/>
              <w:t>8.2. Ведение перечня муниципального имущества, предназначенного для передачи во владение и (или) в пользование субъектам малого 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экономическ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Итого по п.8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Задача 9. Стимулирование развития молодежно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экономическ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255" w:hRule="atLeast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Итого по задаче 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255" w:hRule="atLeast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3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экономическ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7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7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78,000</w:t>
            </w:r>
          </w:p>
        </w:tc>
      </w:tr>
      <w:tr>
        <w:trPr>
          <w:trHeight w:val="255" w:hRule="atLeast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851,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05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646,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по программ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024,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22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724,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78,000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right"/>
      <w:outlineLvl w:val="0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D0D0D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BodyTextIndentChar">
    <w:name w:val="Body Text Indent Char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LineNumbering">
    <w:name w:val="Lin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23:00Z</dcterms:created>
  <dc:creator> </dc:creator>
  <dc:description/>
  <cp:keywords/>
  <dc:language>en-US</dc:language>
  <cp:lastModifiedBy>User</cp:lastModifiedBy>
  <dcterms:modified xsi:type="dcterms:W3CDTF">2011-09-02T11:23:00Z</dcterms:modified>
  <cp:revision>2</cp:revision>
  <dc:subject/>
  <dc:title>ПОСТАНОВЛЕНИЕ АДМИНИСТРАЦИИ ГОРОДА</dc:title>
</cp:coreProperties>
</file>