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74 от 29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на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гута в 2011 году целевой программ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а – Югры «Наш дом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Ханты-Мансийского автономного округа – Югры от 13.05.2011 № 155-п «О внесении изменений в приложение к постановлению Правительства Ханты-Мансийского автономного  округа – Югры от 29.10.2010 № 271-п «О целевой программе Ханты-Мансийского автономного округа – Югры «Наш дом» на 2011 – 2013 годы», </w:t>
      </w:r>
      <w:r>
        <w:rPr>
          <w:color w:val="000000"/>
          <w:sz w:val="28"/>
          <w:szCs w:val="28"/>
        </w:rPr>
        <w:t xml:space="preserve">решения городской Думы от 28.12.2010 № 851-IV ДГ «О бюджете городского округа город Сургут на 2011 год и плановый период 2012 – 2013 годов»                          (с изменениями от 16.06.2011 № 70-V ДГ), </w:t>
      </w:r>
      <w:r>
        <w:rPr>
          <w:sz w:val="28"/>
          <w:szCs w:val="28"/>
        </w:rPr>
        <w:t>постановления Администрации           города от 08.02.2011 № 583 «О порядке предоставления субсидии на возме-щение затрат по ремонту придомовой территории», распоряжения Администрации города от 30.12.2005 № 3686 «Об утверждении Регламента Админист-рации города» (с изменениями от 01.03.2011 № 3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реализации на территории города Сургута в 2011 году целевой программы Ханты-Мансийского автономного округа – Югры «Наш дом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в ходе реализации плана мероприятий возможны изменения адресов и стоимости выполнения работ с учетом изменения сметной         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точниками финансового обеспечения плана мероприятий являются средства окружного и городского бюджета, а также средства собственников жилых и не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работка проектно-сметной документации, технический надзор,              содержание заказчиков-застройщиков, получение технических условий                     и разрешений на строительство, необходимых для организации выполнения             и контроля за выполнением плановых мероприятий, осуществляются за счет средств, запланированных на реализацию плана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 Р.И. Марков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4"/>
        <w:gridCol w:w="1160"/>
      </w:tblGrid>
      <w:tr>
        <w:trPr>
          <w:trHeight w:val="750" w:hRule="atLeast"/>
        </w:trPr>
        <w:tc>
          <w:tcPr>
            <w:tcW w:w="15054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мероприятий по реализации на территории города Сургута в 2011 году                                    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ой программы Ханты-Мансийского автономного округа – Югры «Наш дом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1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494"/>
              <w:gridCol w:w="104"/>
              <w:gridCol w:w="1485"/>
              <w:gridCol w:w="2970"/>
              <w:gridCol w:w="6"/>
              <w:gridCol w:w="969"/>
              <w:gridCol w:w="1499"/>
              <w:gridCol w:w="1397"/>
              <w:gridCol w:w="1429"/>
              <w:gridCol w:w="1499"/>
              <w:gridCol w:w="1384"/>
            </w:tblGrid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ид работ</w:t>
                  </w:r>
                </w:p>
              </w:tc>
              <w:tc>
                <w:tcPr>
                  <w:tcW w:w="5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32" w:right="-2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t>/</w:t>
                  </w:r>
                </w:p>
                <w:p>
                  <w:pPr>
                    <w:pStyle w:val="Normal"/>
                    <w:ind w:left="-232" w:right="-2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</w:p>
              </w:tc>
              <w:tc>
                <w:tcPr>
                  <w:tcW w:w="1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-7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Управляю-щая </w:t>
                  </w:r>
                </w:p>
                <w:p>
                  <w:pPr>
                    <w:pStyle w:val="Normal"/>
                    <w:ind w:left="-99" w:right="-72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рганизация</w:t>
                  </w:r>
                </w:p>
              </w:tc>
              <w:tc>
                <w:tcPr>
                  <w:tcW w:w="29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рес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ъ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работ (кв. м)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9" w:right="-2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тоимость 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тра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тыс. руб.)</w:t>
                  </w:r>
                </w:p>
              </w:tc>
              <w:tc>
                <w:tcPr>
                  <w:tcW w:w="4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я (тыс. руб.)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79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редства собствен-ников </w:t>
                  </w:r>
                </w:p>
                <w:p>
                  <w:pPr>
                    <w:pStyle w:val="Normal"/>
                    <w:ind w:left="-9" w:right="-79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жилых </w:t>
                  </w:r>
                </w:p>
                <w:p>
                  <w:pPr>
                    <w:pStyle w:val="Normal"/>
                    <w:ind w:left="-9" w:right="-79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и нежилых </w:t>
                  </w:r>
                </w:p>
                <w:p>
                  <w:pPr>
                    <w:pStyle w:val="Normal"/>
                    <w:ind w:left="-9" w:right="-79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помещений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редства города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редства округ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итого    </w:t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монт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 асфаль-тирование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ездов,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ротуаров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 парко-вочных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ощадок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ОО «УК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Дзержинского, 13/1, 13, 1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2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856,83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8,39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725,55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583,94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72,891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З ЦЖР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Дзержинского, 3/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4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70,61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7,64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38,84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76,49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94,123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Дзержинского, 3/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6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34,25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0,74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1 896,66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07,40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6,852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Ф. Показаньева, 4, 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16,06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93,28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339,56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932,84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83,212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Дзержинского, 9/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3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95,49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1,64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84,75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16,39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9,099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Дзержинского, 9/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4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95,49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1,64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84,75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16,39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9,099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Ленина, 5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52,53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6,20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05,82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62,02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0,507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Крылова, 1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4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45,33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7,62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48,64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76,26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69,067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Дзержинского, 1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2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22,47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5,798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92,17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657,97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4,494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Дзержинского, 1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5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14,76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9,18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82,63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91,8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2,953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0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 по ООО "УК ДЕЗ ЦЖР"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43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403,86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22,15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999,41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221,57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82,297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ОО «УК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Мелик- Карамова, 6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3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13,75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3,58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632,25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035,84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77,91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З ВЖР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Мелик- Карамова, 6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8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3350,35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4,12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07,12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41,24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9,104</w:t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Мелик- Карамова, 6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7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79,01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0,43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793,90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04,34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74,672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Мелик- Карамова, 7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5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71,49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4,92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474,28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749,20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22,281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Мелик- Карамова, 7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3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1,08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4,02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2 826,21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40,23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60,852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30 лет Победы, 52/1;               пр. Пролетарский,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5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775,54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2,04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318,39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020,43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55,109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Геологическая,13/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9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23,7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2,1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48,91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21,01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,686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Геологическая, 1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7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87,68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3,31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259,80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733,1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54,574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Мелик-Карамова, 2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0,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91,82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,34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2,11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3,46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8,365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Мелик-Карамова, 2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0,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91,82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,34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2,11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3,46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8,365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. Взлетный, 1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0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26,23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7,35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26,19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73,54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2,686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Югорская, 32/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2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48,2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9,86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58,74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98,6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9,65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. Советов,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43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18,00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7,44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36,96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74,40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3,602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Итого по ООО  "УК ДЕЗ ВЖР"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34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178,76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51,89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967,02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518,91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659,856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ОО «УК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Юности, 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3,8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,47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7,25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4,7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9,07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рвис-3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Юности, 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9,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,98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4,83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9,8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,38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. Ленина, 2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883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3,59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972,36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35,95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47,044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по ООО "УК Сервис-3"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06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6,05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84,45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60,50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5,494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Губкина,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57,02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5,84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52,62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58,47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8,545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"РЭУ-6"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Губкина,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35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6,8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41,2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68,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67,0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Губкина, 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13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7,04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13,36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70,4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2,6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Губкина, 1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6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45,96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7,67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89,09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76,76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69,192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Энтузиастов, 5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68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5,48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79,39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54,88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3,112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 по ООО "РЭУ-6"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68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518,98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52,85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375,67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528,53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90,449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Мира, 4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5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52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4,16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97,44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41,6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10,4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«Уют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Маяковского, 1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0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22,4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7,79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20,16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77,96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4,49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Маяковского, 1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96,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7,69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89,26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76,96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9,24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 по ООО "Уют"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3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70,6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9,65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06,86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96,5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74,13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Крылова, 2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5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84,5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8,76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28,84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87,6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6,9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ЭУ-10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Грибоедова, 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5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28,5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8,28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84,52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82,8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5,7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 по ООО " УК  РЭУ-10"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13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7,04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13,36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70,4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2,6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ОО  «УК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Привокзальная, 16/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90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6,38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27,44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63,8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6,176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падная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  <w:tc>
                <w:tcPr>
                  <w:tcW w:w="5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 по ООО "УК Западная"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90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6,38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27,44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63,8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6,176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Лермонтова, 1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8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10,09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,458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22,13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24,59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5,496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ЭУ- 8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Профсоюзов, 2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6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24,8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9,53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515,81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795,34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9,503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Лермонтова, 13/1, 13/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9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61,1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,888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707,99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08,88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2,216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 по ООО " УК  РЭУ-8"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  <w:r>
                    <w:rPr>
                      <w:sz w:val="27"/>
                      <w:szCs w:val="27"/>
                    </w:rPr>
                    <w:t>523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896,04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82,88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45,94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828,82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67,215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Профсоюзов, 3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5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52,5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4,2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97,8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442,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10,5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ЭУ- 9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Профсоюзов, 3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61,5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6,92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52,28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69,2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2,3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Профсоюзов, 4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20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7,6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98,4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76,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4,0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Профсоюзов, 4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2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02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6,16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25,44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61,6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0,4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 по ООО " УК РЭУ-9"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6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36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4,88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73,92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48,8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87,2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ОО «УК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Мира, 35/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4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65,1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9,208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02,87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92,08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3,02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равитон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Мира, 3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6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46,5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6,65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99,87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666,52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80,023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Мира, 3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5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36,2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1,1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59,91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511,0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25,182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Мира, 3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2,0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,63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9,66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6,29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5,754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Пушкина,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6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51,5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2,12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49,11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21,24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0,31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 по ООО «УК Гравитон»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1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041,4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15,71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41,44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157,16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84,289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ОО «УК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Республики, 8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7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79,3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6,72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200,50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667,2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12,077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ордгрин»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Майская, 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1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46,9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3,75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553,78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837,54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9,386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л. Республики, 9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8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75,95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0,69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616,24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906,94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69,008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. Энергетиков, 4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86,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2,88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45,92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28,8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7,200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 по ООО «УК Вордгрин»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28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388,17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24,05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016,45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240,50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47,67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0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59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0542,93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88" w:right="-71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383,55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5" w:right="-8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 452, 0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3835,55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707,37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3:00Z</dcterms:created>
  <dc:creator> </dc:creator>
  <dc:description/>
  <cp:keywords/>
  <dc:language>en-US</dc:language>
  <cp:lastModifiedBy>User</cp:lastModifiedBy>
  <dcterms:modified xsi:type="dcterms:W3CDTF">2011-09-02T11:23:00Z</dcterms:modified>
  <cp:revision>2</cp:revision>
  <dc:subject/>
  <dc:title>ПОСТАНОВЛЕНИЕ АДМИНИСТРАЦИИ ГОРОДА</dc:title>
</cp:coreProperties>
</file>