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75 от 29.07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для детей дошк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ладшего школьного возра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имназией «Сез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      № 131-ФЗ «Об общих принципах организации местного самоуправления                    в Российской Федерации» (с изменениями от 19.07.2011), пп.22 п.1 ст.38 Устава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станови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ариф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ат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слуг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азываемые муниципальным бюджетным образовательным учреждением            для детей дошкольного и младшего школьного возраста прогимназией «Сезам», зафиксированные в прейскуранте № 09-95-01/2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стоящ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ступае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ил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стеч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н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омен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Р.И. Мар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660" w:leader="none"/>
        </w:tabs>
        <w:ind w:firstLine="612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6120"/>
        <w:jc w:val="both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95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дополнительные образовательные услуги, оказыв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образовательным учреждением для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го и младшего школьного возраста прогимназией «Сез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340"/>
        <w:gridCol w:w="1440"/>
      </w:tblGrid>
      <w:tr>
        <w:trPr>
          <w:trHeight w:val="322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, (руб.*)</w:t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ка детей к обучению в школе «Школа будущего первоклассника» для обучающихся 6 – 7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437" w:hRule="atLeast"/>
        </w:trPr>
        <w:tc>
          <w:tcPr>
            <w:tcW w:w="5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</w:tr>
      <w:tr>
        <w:trPr>
          <w:trHeight w:val="417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готовка детей к обучению в школе «Гармония души» для обучающихся 5 – 6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313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</w:tr>
      <w:tr>
        <w:trPr>
          <w:trHeight w:val="37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занятий в студии «Детский мир» для обучающихся 4 – 7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91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</w:tr>
      <w:tr>
        <w:trPr>
          <w:trHeight w:val="453" w:hRule="atLeast"/>
        </w:trPr>
        <w:tc>
          <w:tcPr>
            <w:tcW w:w="5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ведение занятий в студии «Монтес-сори» для обучающихся 3 – 5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553" w:hRule="atLeast"/>
        </w:trPr>
        <w:tc>
          <w:tcPr>
            <w:tcW w:w="5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</w:tr>
      <w:tr>
        <w:trPr>
          <w:trHeight w:val="464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занятий в студии «Сильные, смелые, ловкие» для обучающихся                                                                                                  4 – 7 лет, 1 – 4 класс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429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1 обучающий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 На основании пп.4 п.2 ст.149 второй части Налогового Кодекса Российской Федерации услуги по проведению занятий с несовершеннолетними            детьми освобождены от уплаты налога на добавленную стоимос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3:00Z</dcterms:created>
  <dc:creator> </dc:creator>
  <dc:description/>
  <cp:keywords/>
  <dc:language>en-US</dc:language>
  <cp:lastModifiedBy>User</cp:lastModifiedBy>
  <dcterms:modified xsi:type="dcterms:W3CDTF">2011-09-02T11:23:00Z</dcterms:modified>
  <cp:revision>2</cp:revision>
  <dc:subject/>
  <dc:title>ПОСТАНОВЛЕНИЕ АДМИНИСТРАЦИИ ГОРОДА</dc:title>
</cp:coreProperties>
</file>