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9 от 29.07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от 03.02.201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1 «О порядке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екоммерческим организац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оказ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организации общегород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ых мероприятий в 2011 году»</w:t>
      </w:r>
    </w:p>
    <w:p>
      <w:pPr>
        <w:pStyle w:val="Normal"/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02.2011 № 471          «О порядке предоставления субсидий некоммерческим организациям на возмещение затрат по оказанию услуг организации общегородских массовых           мероприятий в 2011 году» следующие изменения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Кошелева Любовь Николаевна – председатель комитета по социальной политике Думы города (по согласованию)» заменить словами «Скоробогатов Эдуард Евгеньевич – депутат Думы города (по согласованию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Османкина Татьяна Николаевна – 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, заместитель председателя координационного совета (по согласованию)» заменить         словами «Бондаренко Елена Ивановна – и.о.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                 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5:00Z</dcterms:created>
  <dc:creator> </dc:creator>
  <dc:description/>
  <cp:keywords/>
  <dc:language>en-US</dc:language>
  <cp:lastModifiedBy>User</cp:lastModifiedBy>
  <dcterms:modified xsi:type="dcterms:W3CDTF">2011-09-02T11:25:00Z</dcterms:modified>
  <cp:revision>2</cp:revision>
  <dc:subject/>
  <dc:title>ПОСТАНОВЛЕНИЕ АДМИНИСТРАЦИИ ГОРОДА</dc:title>
</cp:coreProperties>
</file>