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80 от 29.07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03.201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1 «О создании межведом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распределению ме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города Сургута, реализую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програм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детям граждан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трудной жизненной ситуации»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3.2010 № 961          «О создании межведомственной комиссии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» (с изменениями                               от 03.08.2010 № 3798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Основной состав межведомственной комиссии» слова Стрельцова Надежда Яковлевна – директор департамента образования Администрации города, заместитель председателя» заменить словами «Османкина Татьяна         Николаевна – директор департамента образования Администрации города,           заместитель председателя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Основной состав межведомственной комиссии» слова «Коше-лева Любовь Николаевна – депутат Думы города (по согласованию)» заменить словами «Слепов Максим Николаевич» - депутат Думы города (по согласо-ванию)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е «Резервный состав межведомственной комиссии слова «Салахов Валерий Шейхевич – депутат Думы города (по согласованию)» заменить           словами «Сазонов Олег Анатольевич – заместитель Председателя Думы города (по согласованию)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Основной состав межведомственной комиссии» слова «Османкина Татьяна Николаевна – начальник Управления социальной защиты насе-ления по городу Сургуту Департамента труда и социальной защиты населения Ханты-Мансийского автономного округа – Югры» заменить словами «Бондаренко Елена Ивановна – и.о.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6:00Z</dcterms:created>
  <dc:creator> </dc:creator>
  <dc:description/>
  <cp:keywords/>
  <dc:language>en-US</dc:language>
  <cp:lastModifiedBy>User</cp:lastModifiedBy>
  <dcterms:modified xsi:type="dcterms:W3CDTF">2011-09-02T11:26:00Z</dcterms:modified>
  <cp:revision>2</cp:revision>
  <dc:subject/>
  <dc:title>ПОСТАНОВЛЕНИЕ АДМИНИСТРАЦИИ ГОРОДА</dc:title>
</cp:coreProperties>
</file>