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81 от 29.07.2011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10.2006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526 «О координационн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инвалидов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10.2006 № 2526 «О координационном совете по делам инвалидов при Администрации города» (с изменениями от 08.02. 2007 № 380, от 16.04.2007 № 1061, от 30.10.2008              № 4003, от 17.06.2009 № 2309, от 11.05.2010 № 1953,  от 14.02.2011 № 664)                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ова «Османкина Татьяна Николаевна – начальник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, заместитель председателя координационного совета (по согласованию)» заменить           словами «Бондаренко Елена Ивановна – и.о. начальника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, заместитель председателя координационного совета (по согласованию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Стрельцова Надежда Яковлевна – директор департамента образования Администрации города, заместитель председателя координационного          совета» заменить словами «Османкина Татьяна Николаевна – директор департамента образования Администрации города, заместитель председателя координационного сове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ова «Усов Алексей Васильевич – заместитель директора департамента архитектуры и градостроительства Администрации города» заменить словами «Усов Алексей Васильевич – директор департамента архитектуры и градостроительства Администрации город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Кошелева Любовь Николаевна – депутат Думы города (по согласованию)» заменить словами «Слепов Максим Николаевич – депутат Думы             города (по согласованию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города Черняка Я.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7:00Z</dcterms:created>
  <dc:creator> </dc:creator>
  <dc:description/>
  <cp:keywords/>
  <dc:language>en-US</dc:language>
  <cp:lastModifiedBy>User</cp:lastModifiedBy>
  <dcterms:modified xsi:type="dcterms:W3CDTF">2011-09-02T11:27:00Z</dcterms:modified>
  <cp:revision>2</cp:revision>
  <dc:subject/>
  <dc:title>ПОСТАНОВЛЕНИЕ АДМИНИСТРАЦИИ ГОРОДА</dc:title>
</cp:coreProperties>
</file>