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82 от 29.07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от 08.05.200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5 «О создании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регионально-целев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дготовке специалистов с высши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 образование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8.05.2007 № 1315 «О создании муниципальной комиссии по регионально-целевой подготовке специалистов с высшим профессиональным образованием» (с изменениями           от 31.10.2008 № 4025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риложении 1 к постановлению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Стрельцова Надежда Яковлевна – директор департамента образования Администрации города, заместитель председателя» заменить словами «Османкина Татьяна Николаевна – директор департамента образования Администрации города, заместитель председател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лова «Кошелева Любовь Николаевна – депутат Думы города (по согласованию)» заменить словами «Рябчиков Виктор Николаевич – депутат Думы города (по согласованию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города Черняка Я.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7:00Z</dcterms:created>
  <dc:creator> </dc:creator>
  <dc:description/>
  <cp:keywords/>
  <dc:language>en-US</dc:language>
  <cp:lastModifiedBy>User</cp:lastModifiedBy>
  <dcterms:modified xsi:type="dcterms:W3CDTF">2011-09-02T11:27:00Z</dcterms:modified>
  <cp:revision>2</cp:revision>
  <dc:subject/>
  <dc:title>ПОСТАНОВЛЕНИЕ АДМИНИСТРАЦИИ ГОРОДА</dc:title>
</cp:coreProperties>
</file>