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83 от 29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й архивных документов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тверждающих право на владение землей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постановлением Администрации города от 25.10.2010             № 5591 «О порядке разработки и утверждения административных регламентов предоставления муниципальной услуги», в целях повышения качества предоставления муниципальных услуг городского округа город Сургут, оказываемых структурными подразделениями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копий архивных документов, подтверждающих право             на владение землей</w:t>
      </w:r>
      <w:r>
        <w:rPr>
          <w:sz w:val="28"/>
        </w:rPr>
        <w:t>» согласно приложению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</w:rPr>
        <w:t>2. Лицом, ответственным за внесение изменений в настоящее постанов-</w:t>
      </w:r>
      <w:r>
        <w:rPr>
          <w:spacing w:val="-4"/>
          <w:sz w:val="28"/>
          <w:szCs w:val="28"/>
        </w:rPr>
        <w:t>ление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является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начальник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архивного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отдела</w:t>
      </w:r>
      <w:r>
        <w:rPr>
          <w:spacing w:val="-4"/>
          <w:sz w:val="14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города</w:t>
      </w:r>
      <w:r>
        <w:rPr>
          <w:spacing w:val="-4"/>
          <w:sz w:val="14"/>
          <w:szCs w:val="28"/>
        </w:rPr>
        <w:t xml:space="preserve"> </w:t>
      </w:r>
      <w:r>
        <w:rPr>
          <w:spacing w:val="-4"/>
          <w:sz w:val="28"/>
          <w:szCs w:val="28"/>
        </w:rPr>
        <w:t>Кайдалова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А.А.</w:t>
      </w:r>
      <w:r>
        <w:rPr>
          <w:spacing w:val="-4"/>
          <w:sz w:val="14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копий архивных документов, подтверждающих право на владение зем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копий архивных документов, подтверждающих право на владение землей» разработан в целях повышения результативности деятельности архивного отдела Администрации города Сургута (далее – архивного отдела), устанавлива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 «Выдача копий архивных             документов, подтверждающих право на владение зем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ую услугу предоставляет архивный отдел Админист-рац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дминистративные процедуры, выполняемые в составе регламентируемой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запроса (заявления) и предоставление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Информация о местонахождении и графике работы архивного отде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. Адрес: улица Магистральная, дом 28, город Сургут, Ханты-Мансийский автономный округ – Югра, Тюменская область, 62841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.: 8 (3462) 52-29-28, 52-29-30, 52-29-34, тел-факс 35-23-0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igo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График работы: понедельник с 9:00 до 18:00, вторник – пятница                с 9:00 до 17:00, обед с 13:00 до 14:00, выходные –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3. Информация о порядке получения муниципальной услуги размещена на Региональном Портале государственных и муниципальных услуг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информационных стендах архивного отдела и предоставляется заявителю посредством личного обращения, по телеф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4. Информация об архивном отделе Администрации города размещена на официальном сайте Администрации гор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еречень категорий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 юридические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          выступать от их имени (далее – доверен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копий архив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ой выпи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справки об отсутствии запрашиваемых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копий архив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Срок предоставления муниципальной услуги по научно-справочному аппарату архива составляет 5 рабочих дней, при необходимости проведения дополнительного поиска информации – 1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Муниципальная услуга предоставляется в соответствии со следую-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Российская           газета, 2003, 8 октябр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2.10.2004 № 125-ФЗ «Об архивном деле                        в Российской Федерации» (Российская газета, 2004, 27 октября);</w:t>
      </w:r>
    </w:p>
    <w:p>
      <w:pPr>
        <w:pStyle w:val="Style12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обращений граждан Российской Федерации» (с изменениями от 29.06.2010, 27.07.2010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Российская газета, 2006, 5 мая));</w:t>
      </w:r>
    </w:p>
    <w:p>
      <w:pPr>
        <w:pStyle w:val="Style12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Российская газета, 2010,            30 июля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– Югры от 07.06.2005           № 42-оз «Об архивном деле в Ханты-Мансийском автономном округе – Югр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вости Югры, 2005, 21 июня);</w:t>
      </w:r>
    </w:p>
    <w:p>
      <w:pPr>
        <w:pStyle w:val="Style12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14 м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еречень документов и порядок их предоставления для получения         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. Заявитель вправе обратиться с заявлением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чте, в том числе электр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симильной связ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экспресс –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урь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2. Перечень документов, представляемых заявителем при обращ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гинал запроса (заявления) на выдачу копии (копий) архивных документов (образец заявления представлен в приложении 1 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юридического лица (в случае если заявление на выдачу копий подается от имени юридического          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доверенн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и имеющихся документов на земельный участок, если таковы               имеются – для упрощения поиска архивны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3. Запрос (заявление) на выдачу копий архивных документов должны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; для физических лиц – фамилия, имя, от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и/или электронный адрес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темы (вопро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онологические рамки запрашива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экземпляров копий архивных документов, подтверждающих право на владение зем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 направления информационного сообщения при получении результатов услуги (лично, почтовое отправление, телефонная или электронная связ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у заявителя неполного пакета документов, определенных                 настоящим регла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заявителем неправильно оформленных документов,               содержащих неполные сведения, а также утративших юридическую силу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оформленной в установленном порядке доверенности в случае подачи заявления на оформление запрашиваемого документа, подлежащего   выдаче третье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щение заявителя с требованием о выдаче документов, подготовка            и выдача которых не соответствует профилю или направлению деятельности архивного отде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снованиями для отказа в предоставлении муниципальной услуги 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запрос (заявление) заявителя не содержит наименования юридического лица (для физических лиц – Ф.И.О.), почтового адреса и/или электрон-ного адреса заявителя, темы запроса (заявл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прос (заявление) заявителя не поддается прочтению, ответ                      на запрос (заявление) не предоставляется и не подлежит направлению на рассмотрение руководителю архивного отдела или уполномоченному на то лицу,  о чем сообщается заявителю, направившему запрос (заявление)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в запросе (заявлении) содержатся нецензурные, либо оскорбительные выражения, угрозы жизни, здоровью и имуществу должностного лица,              а  также членов его семьи. Должностное лицо вправе оставить запрос (заяв-ление)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ю             предоставляется мотивированный ответ с подробными разъяснениями о причинах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 Максимальный срок ожидания в очереди при подаче запроса (заяв-ления) и получении результата о возможности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Запрос (заявление) подлежит обязательной регистрации в журнале регистрации заявлений граждан в течение одного дня с момента поступления           в архивный отдел. При этом исполнитель обязан выдать заявителю копию            запроса (заявления), с указанием даты и времени приема документов, входя-щего номера заявления, а также фамилии, имени, отчества и рабочего телефона исполн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1. При поступлении в архивный отдел запроса (заявления) по электронной почте, заявителю направляется уведомление о приеме запроса (заявления) к рассмотрению или мотивированный отказ в рассмотрении запроса (заявления). Принятый к рассмотрению запрос (заявление) распечатывается                                и в дальнейшем работа с ним ведется в установленном порядке.  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Здание, в котором расположен архивный отдел, должно быть               оборудовано отдельным входом для свободного доступа заяв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2. В помещении архивного отдела при входе размещаются информационные стенды. На информационных стендах размещается следующая                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архивного отдела (почтовый адрес, адрес электронной поч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сотрудников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документов, представляемых заявителями для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ламент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рес официального сайта Администрации города Сургута, раздел архивного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3. В помещении архивного отдела оборудованы места для ожидания, приема граждан и возможности оформления запроса (зая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4. На информационных стендах помещения размещен образец заполнения запроса (заявления),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1. Показатель доступност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удовлетворенных обращений заявителей на предоставление муниципальной услуги от общего числа поступивших обра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 Показатель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(наличие) жалоб заявителей на нарушение требований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3. Состав, последовательность и сроки выполнения администра-тивных процедур, требования к порядку их выпол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запрос            (заявление), представленный заявителем лично исполнителю либо полученный факсимильной связью или по почте, в том числе электронной, адресованный архивному от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проса (зая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запроса (заявления) от заявителя при личном обращении осуществляется сотрудником архивного отдела, ответственным за прием входящей  корреспонд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ем запроса (заявления), его регистрация и доведение до ответствен-ного за обработку осуществляется в порядке общего дело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ветственный специалист за обработку корреспонденции осуществляет проверку соответствия требованиям комплектности и соответствия установленным правилам оформления представленны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Передача запроса (заявления) сотрудником, осуществляющим регистрацию документов исполнителю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специалистом о возможност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ых действий составляет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авление информации заявит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выдает копии соответствующих документов под роспись  заявителя в журнале регистрации заявлени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й составляет 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ыдача копий архивных документов в электронном виде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принятия решений при оказа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оложительный результат – выдача копий запрашиваемых архивных документов, оформленных в соответствии с законодательством (решения Сургутского городского Совета народных депутатов и его исполнительного комитета; постановления, распоряжения Главы Администрации города Сургута,  Мэра города Сургута, Администрации города; архивная выписка, в случае, если в документах содержится информация о других собственник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Мотивированный отказ в соответствии с основаниями, указанными          в п. 2.10, 2.11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ой справки об отсутствии запрашива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сутствия у заявителя прав на получение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Приостановление оказания муниципальной услуги – снятие с регистрационного контроля поступившего запроса (заявления) (по согласованию              с заявителе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Блок-схема последовательности действий при предоставлении муниципальной услуги приводится в приложении 2 к административному регла-мен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ий контроль осуществляется начальником архивного отдела           путем проведения проверок соблюдения и исполнения специалистами отдела положений настоящего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неплановый контроль осуществляется в случае обращения граждан           с жалобой на нарушение требований настоящего регламен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5"/>
      <w:r>
        <w:rPr>
          <w:sz w:val="28"/>
          <w:szCs w:val="28"/>
        </w:rPr>
        <w:t>Раздел 5. Досудебный (внесудебный) порядок обжалования решений                          и действий (бездействия) органа, предоставляющего муниципальную услугу,           а также должностных лиц ил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" w:name="sub_1051"/>
      <w:bookmarkEnd w:id="1"/>
      <w:r>
        <w:rPr>
          <w:sz w:val="28"/>
          <w:szCs w:val="28"/>
        </w:rPr>
        <w:t>5.1. Заявители имеют право на обжалование действий (бездействия)           и решений, принятых в ходе предоставления муниципальной услуги,                       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2" w:name="sub_1051"/>
      <w:bookmarkStart w:id="3" w:name="sub_1052"/>
      <w:bookmarkEnd w:id="2"/>
      <w:bookmarkEnd w:id="3"/>
      <w:r>
        <w:rPr>
          <w:sz w:val="28"/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ind w:firstLine="567"/>
        <w:jc w:val="both"/>
        <w:rPr/>
      </w:pPr>
      <w:bookmarkStart w:id="4" w:name="sub_1052"/>
      <w:bookmarkStart w:id="5" w:name="sub_1053"/>
      <w:bookmarkEnd w:id="4"/>
      <w:bookmarkEnd w:id="5"/>
      <w:r>
        <w:rPr>
          <w:sz w:val="28"/>
          <w:szCs w:val="28"/>
        </w:rPr>
        <w:t>5.3. Обращения, жалобы подлежат обязательному рассмотрению. Отказ             в приёме обращений, жалоб, рассмотрение которых входит в компетенцию           органа местного самоуправления, недопустим.</w:t>
      </w:r>
    </w:p>
    <w:p>
      <w:pPr>
        <w:pStyle w:val="Normal"/>
        <w:ind w:firstLine="567"/>
        <w:jc w:val="both"/>
        <w:rPr/>
      </w:pPr>
      <w:bookmarkStart w:id="6" w:name="sub_1053"/>
      <w:bookmarkStart w:id="7" w:name="sub_1054"/>
      <w:bookmarkEnd w:id="6"/>
      <w:bookmarkEnd w:id="7"/>
      <w:r>
        <w:rPr>
          <w:sz w:val="28"/>
          <w:szCs w:val="28"/>
        </w:rPr>
        <w:t>5.4. Основанием для начала процедуры обжалования является несоблю-д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54"/>
      <w:bookmarkStart w:id="9" w:name="sub_1055"/>
      <w:bookmarkEnd w:id="8"/>
      <w:bookmarkEnd w:id="9"/>
      <w:r>
        <w:rPr>
          <w:sz w:val="28"/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е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10" w:name="sub_1055"/>
      <w:bookmarkEnd w:id="10"/>
      <w:r>
        <w:rPr>
          <w:sz w:val="28"/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и объясн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56"/>
      <w:bookmarkEnd w:id="11"/>
      <w:r>
        <w:rPr>
          <w:sz w:val="28"/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bookmarkStart w:id="12" w:name="sub_1056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главе Администрации города Сургу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ю главы Администрации города Сургута, курирующему архивный отде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архивного отдела, как руководителю структурного          подразделения Администрации города, ответственного за предоставление         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57"/>
      <w:bookmarkEnd w:id="13"/>
      <w:r>
        <w:rPr>
          <w:sz w:val="28"/>
          <w:szCs w:val="28"/>
        </w:rPr>
        <w:t>5.7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14" w:name="sub_1057"/>
      <w:bookmarkEnd w:id="14"/>
      <w:r>
        <w:rPr>
          <w:sz w:val="28"/>
          <w:szCs w:val="28"/>
        </w:rPr>
        <w:t>Срок рассмотрения обращения, жалобы не должен превышать 30 дней            со дн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 продлении срока рассмотрения обращения, жалобы            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нием срока рассмотрения обращения, жалобы считается дата               направления письменного ответа заявителю.</w:t>
      </w:r>
    </w:p>
    <w:p>
      <w:pPr>
        <w:pStyle w:val="Normal"/>
        <w:ind w:firstLine="567"/>
        <w:jc w:val="both"/>
        <w:rPr/>
      </w:pPr>
      <w:bookmarkStart w:id="15" w:name="sub_1058"/>
      <w:bookmarkEnd w:id="15"/>
      <w:r>
        <w:rPr>
          <w:sz w:val="28"/>
          <w:szCs w:val="28"/>
        </w:rPr>
        <w:t>5.8. По результатам рассмотрения обращения, жалобы должностным              лицом принимается решение об удовлетворении требования заявителя                         о признании неправомерным обжалованного решения, действия (бездействия) либо об отказе в удовлетворении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58"/>
      <w:bookmarkEnd w:id="16"/>
      <w:r>
        <w:rPr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соответствующий акт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обеспечивает применение мер ответственности к должностному              лицу, оказывающему услугу, его руководителю, за исключением случаев, когда установление факта нарушения требований административного регламента проведено силами архивного отдела. В этом случае меры ответственности               не применяются к начальнику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не позднее 30 дней с момента регистрации заявления (обращения), жалобы направляет на имя заявителя официальное письмо, содержащее              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достоверность установленных фактов нарушений, о которых было сообщено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принятые меры ответственности в отношении должностного лица, оказывающего услуг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 любой момент может отозвать своё обращение, жалобу до принятия решения по 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ными считаются обращения, жалобы, если рассмотрены все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/>
      </w:pPr>
      <w:bookmarkStart w:id="17" w:name="sub_1005"/>
      <w:r>
        <w:rPr>
          <w:sz w:val="28"/>
          <w:szCs w:val="28"/>
        </w:rPr>
        <w:t>В случае несогласия с результатами досудебного обжалования, а также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Российской Федерации порядку.</w:t>
      </w:r>
      <w:bookmarkEnd w:id="17"/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040"/>
        <w:jc w:val="both"/>
        <w:outlineLvl w:val="2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4859" w:firstLine="18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59" w:firstLine="18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услуги «Выдача копий архивных          документов, подтверждающих право на владение землей»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>ОБРАЗЕЦ ЗАЯВЛЕНИЯ</w:t>
      </w:r>
    </w:p>
    <w:p>
      <w:pPr>
        <w:pStyle w:val="Heading1"/>
        <w:jc w:val="right"/>
        <w:rPr/>
      </w:pPr>
      <w:r>
        <w:rPr/>
        <w:t>Вх. № 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«____» ______________ 20___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В архивный отдел Администрации г. Сургута</w:t>
      </w:r>
    </w:p>
    <w:p>
      <w:pPr>
        <w:pStyle w:val="Normal"/>
        <w:jc w:val="both"/>
        <w:rPr/>
      </w:pPr>
      <w:r>
        <w:rPr>
          <w:sz w:val="28"/>
        </w:rPr>
        <w:t>от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проживания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____________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выдать архивную справку (докумен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 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Ф.И.О., подпись заявител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                                    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.И.О. должностного лица,                                      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нявшего заявление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ind w:firstLine="52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 </w:t>
      </w:r>
    </w:p>
    <w:p>
      <w:pPr>
        <w:pStyle w:val="21"/>
        <w:ind w:left="0" w:firstLine="5220"/>
        <w:rPr/>
      </w:pPr>
      <w:r>
        <w:rPr/>
        <w:t xml:space="preserve">к административному регламенту </w:t>
      </w:r>
    </w:p>
    <w:p>
      <w:pPr>
        <w:pStyle w:val="21"/>
        <w:ind w:left="0" w:firstLine="5220"/>
        <w:rPr/>
      </w:pPr>
      <w:r>
        <w:rPr/>
        <w:t xml:space="preserve">предоставления муниципальной </w:t>
      </w:r>
    </w:p>
    <w:p>
      <w:pPr>
        <w:pStyle w:val="21"/>
        <w:ind w:left="0" w:firstLine="5220"/>
        <w:rPr/>
      </w:pPr>
      <w:r>
        <w:rPr/>
        <w:t xml:space="preserve">услуги «Выдача копий архивных </w:t>
      </w:r>
    </w:p>
    <w:p>
      <w:pPr>
        <w:pStyle w:val="21"/>
        <w:ind w:left="0" w:firstLine="5220"/>
        <w:rPr/>
      </w:pPr>
      <w:r>
        <w:rPr/>
        <w:t xml:space="preserve">документов, подтверждающих </w:t>
      </w:r>
    </w:p>
    <w:p>
      <w:pPr>
        <w:pStyle w:val="21"/>
        <w:ind w:left="0" w:firstLine="5220"/>
        <w:rPr/>
      </w:pPr>
      <w:r>
        <w:rPr/>
        <w:t xml:space="preserve">право на владение землей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действий при предоставлении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-60960</wp:posOffset>
                </wp:positionV>
                <wp:extent cx="5957570" cy="69551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6955200"/>
                          <a:chOff x="0" y="0"/>
                          <a:chExt cx="5957640" cy="6955200"/>
                        </a:xfrm>
                      </wpg:grpSpPr>
                      <wps:wsp>
                        <wps:cNvSpPr txBox="1"/>
                        <wps:spPr>
                          <a:xfrm>
                            <a:off x="523800" y="951840"/>
                            <a:ext cx="44481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ПРОСА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527840"/>
                            <a:ext cx="31395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540440"/>
                            <a:ext cx="26899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АССМОТРЕНИИ ЗАПРО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840"/>
                            <a:ext cx="30996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 ПРИЕМЕ ЗАПРОСА (ЗАЯВЛЕНИЯ) К РАССМОТР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 ОБРАЩЕНИИ ЗАЯВИТЕЛЯ ЧЕРЕЗ ЭЛЕКТРОННУЮ ПОЧТ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979360"/>
                            <a:ext cx="57913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ПРОСА (ЗАЯВЛЕНИЯ) ИСПОЛНИТЕЛЮ, ОТВЕСТВЕН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598560"/>
                            <a:ext cx="5791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316760"/>
                            <a:ext cx="123444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Ж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4305240"/>
                            <a:ext cx="23335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4304520"/>
                            <a:ext cx="2160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ОКАЗАНИЯ МУНИЦИПАЛЬНОЙ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203080"/>
                            <a:ext cx="17010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ЗАПРАШИВАЕМЫХ АРХИВ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203080"/>
                            <a:ext cx="180396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ПРАВКИ ОБ ОТСУТС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АШИВАЕМ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5106600"/>
                            <a:ext cx="228024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ЯТИЕ С РЕГИСТРАЦИОННОГО КОНТРО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ИВШ ЕГО ЗАПРОСА (ЗАЯВЛЕНИЯ) (ПО СОГЛАСОВАНИ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329160"/>
                            <a:ext cx="59436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ВЫДАЕТ КОПИИ СООТВЕТСТВУЮЩИХ ДОКУМЕНТОВ ПОД РОСПИСЬ ЗАЯВИТЕЛЯ В ЖУРНАЛЕ РЕГИСТРАЦИИ ЗАЯВЛЕНИЙ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8680" y="150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600" y="150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800" y="29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360" y="36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43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43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0" y="429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200" y="52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720" y="51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1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63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63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3638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82840"/>
                            <a:ext cx="1209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582840"/>
                            <a:ext cx="2309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ЛЕКТРОННОЙ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582840"/>
                            <a:ext cx="2400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М ОТП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704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280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84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840" y="9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4.8pt;width:469.1pt;height:547.7pt" coordorigin="-21,-96" coordsize="9382,10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;top:1403;width:700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ПРОСА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310;width:494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5;top:2330;width:4235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АССМОТРЕНИИ ЗАПРО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;top:3047;width:488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 ПРИЕМЕ ЗАПРОСА (ЗАЯВЛЕНИЯ) К РАССМОТР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 ОБРАЩЕНИИ ЗАЯВИТЕЛЯ ЧЕРЕЗ ЭЛЕКТРОННУЮ ПОЧТ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596;width:911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ПРОСА (ЗАЯВЛЕНИЯ) ИСПОЛНИТЕЛЮ, ОТВЕСТВЕННО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571;width:9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6702;width:1943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ЖИ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3;top:6684;width:3674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6683;width:3401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ОКАЗАНИЯ МУНИЦИПАЛЬНОЙ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98;width:2678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ЗАПРАШИВАЕМЫХ АРХИВ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8098;width:2840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ПРАВКИ ОБ ОТСУТСВ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АШИВАЕМ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7946;width:3590;height:1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ЯТИЕ С РЕГИСТРАЦИОННОГО КОНТРО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ИВШ ЕГО ЗАПРОСА (ЗАЯВЛЕНИЯ) (ПО СОГЛАСОВАНИЮ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871;width:935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ВЫДАЕТ КОПИИ СООТВЕТСТВУЮЩИХ ДОКУМЕНТОВ ПОД РОСПИСЬ ЗАЯВИТЕЛЯ В ЖУРНАЛЕ РЕГИСТРАЦИИ ЗАЯВЛЕНИЙ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6;top:22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0;top:22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0;top:3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1;top:4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9;top:5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8;top:6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0;top:6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0;top:6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2;top:8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3;top:80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1;top:7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8;top:9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0;top:98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0;top:-96;width:5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;top:822;width:19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822;width:36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ЛЕКТРОННОЙ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822;width:3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45;top: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5;top: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5;top: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5;top:14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50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3  </w:t>
      </w:r>
    </w:p>
    <w:p>
      <w:pPr>
        <w:pStyle w:val="21"/>
        <w:ind w:left="4859" w:firstLine="181"/>
        <w:rPr/>
      </w:pPr>
      <w:r>
        <w:rPr/>
        <w:t xml:space="preserve">к административному регламенту </w:t>
      </w:r>
    </w:p>
    <w:p>
      <w:pPr>
        <w:pStyle w:val="21"/>
        <w:ind w:left="4859" w:firstLine="181"/>
        <w:rPr/>
      </w:pPr>
      <w:r>
        <w:rPr/>
        <w:t xml:space="preserve">предоставления муниципальной </w:t>
      </w:r>
    </w:p>
    <w:p>
      <w:pPr>
        <w:pStyle w:val="21"/>
        <w:ind w:left="5040" w:hanging="0"/>
        <w:rPr/>
      </w:pPr>
      <w:r>
        <w:rPr/>
        <w:t xml:space="preserve">услуги «Выдача копий архивных </w:t>
      </w:r>
    </w:p>
    <w:p>
      <w:pPr>
        <w:pStyle w:val="21"/>
        <w:ind w:left="5040" w:hanging="0"/>
        <w:rPr/>
      </w:pPr>
      <w:r>
        <w:rPr/>
        <w:t xml:space="preserve">документов, подтверждающих </w:t>
      </w:r>
    </w:p>
    <w:p>
      <w:pPr>
        <w:pStyle w:val="21"/>
        <w:ind w:left="5040" w:hanging="0"/>
        <w:rPr/>
      </w:pPr>
      <w:r>
        <w:rPr/>
        <w:t xml:space="preserve">право на владение землей» 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арушение требований административного регламента предостав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320" w:leader="none"/>
        </w:tabs>
        <w:ind w:left="2160" w:right="-64" w:hanging="1560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___________________________________________________</w:t>
      </w:r>
      <w:r>
        <w:rPr>
          <w:sz w:val="22"/>
          <w:szCs w:val="22"/>
        </w:rPr>
        <w:t xml:space="preserve">                         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rPr>
          <w:rStyle w:val="TextNPA"/>
          <w:rFonts w:ascii="Times New Roman" w:hAnsi="Times New Roman" w:cs="Times New Roman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 заместителя главы Администрации города</w:t>
      </w:r>
      <w:r>
        <w:rPr>
          <w:rStyle w:val="BodyTextIndent2Char"/>
        </w:rPr>
        <w:t xml:space="preserve"> </w:t>
      </w:r>
      <w:r>
        <w:rPr>
          <w:rStyle w:val="TextNPA"/>
          <w:rFonts w:cs="Times New Roman"/>
        </w:rPr>
        <w:t xml:space="preserve">Сургута, 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rPr/>
      </w:pPr>
      <w:r>
        <w:rPr>
          <w:rStyle w:val="TextNPA"/>
          <w:rFonts w:cs="Times New Roman"/>
        </w:rPr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ind w:right="-64" w:firstLine="2160"/>
        <w:rPr/>
      </w:pPr>
      <w:r>
        <w:rPr/>
        <w:t>от 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/>
      </w:pPr>
      <w:r>
        <w:rPr>
          <w:szCs w:val="26"/>
        </w:rPr>
        <w:t xml:space="preserve">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60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Ф.И.О. заявителя)</w:t>
      </w:r>
    </w:p>
    <w:p>
      <w:pPr>
        <w:pStyle w:val="Normal"/>
        <w:rPr/>
      </w:pPr>
      <w:r>
        <w:rPr/>
        <w:t>проживающий по адресу 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/>
        <w:t>подаю жалобу от имени  _____________________________________________________________________________</w:t>
      </w:r>
    </w:p>
    <w:p>
      <w:pPr>
        <w:pStyle w:val="Normal"/>
        <w:rPr/>
      </w:pPr>
      <w:r>
        <w:rPr/>
        <w:t>(своего, или Ф.И.О. лица, которого представляет заявитель)</w:t>
      </w:r>
    </w:p>
    <w:p>
      <w:pPr>
        <w:pStyle w:val="Normal"/>
        <w:rPr/>
      </w:pPr>
      <w:r>
        <w:rPr/>
        <w:t>на нарушение  требований административного регламента</w:t>
      </w:r>
      <w:r>
        <w:rPr>
          <w:sz w:val="28"/>
          <w:szCs w:val="28"/>
        </w:rPr>
        <w:t xml:space="preserve"> </w:t>
      </w:r>
      <w:r>
        <w:rPr/>
        <w:t>предоставления муниципальной услуг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допущенное _____________________________________________________________________________ (наименование структурного подразделения, допустившего нару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следующих требований:</w:t>
      </w:r>
    </w:p>
    <w:p>
      <w:pPr>
        <w:pStyle w:val="Normal"/>
        <w:ind w:firstLine="600"/>
        <w:rPr/>
      </w:pPr>
      <w:r>
        <w:rPr>
          <w:rStyle w:val="ProList1"/>
        </w:rPr>
        <w:t>1.  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31"/>
        <w:rPr>
          <w:rStyle w:val="ProList1"/>
          <w:szCs w:val="24"/>
        </w:rPr>
      </w:pPr>
      <w:r>
        <w:rPr/>
      </w:r>
    </w:p>
    <w:p>
      <w:pPr>
        <w:pStyle w:val="31"/>
        <w:rPr>
          <w:rStyle w:val="ProList1"/>
          <w:szCs w:val="24"/>
        </w:rPr>
      </w:pPr>
      <w:r>
        <w:rPr/>
      </w:r>
    </w:p>
    <w:p>
      <w:pPr>
        <w:pStyle w:val="31"/>
        <w:rPr>
          <w:sz w:val="24"/>
          <w:szCs w:val="24"/>
        </w:rPr>
      </w:pPr>
      <w:r>
        <w:rPr>
          <w:rStyle w:val="ProList1"/>
          <w:szCs w:val="24"/>
        </w:rPr>
        <w:t>2.  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rStyle w:val="ProList1"/>
          <w:szCs w:val="24"/>
        </w:rPr>
        <w:t>3.  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jc w:val="both"/>
        <w:rPr/>
      </w:pPr>
      <w:r>
        <w:rPr/>
        <w:t>- обращение к сотруднику структурного подразделения Администрации города, оказывающего</w:t>
        <w:tab/>
        <w:t>услугу ________________________________________________________________ (да/нет)</w:t>
      </w:r>
    </w:p>
    <w:p>
      <w:pPr>
        <w:pStyle w:val="Normal"/>
        <w:jc w:val="both"/>
        <w:rPr/>
      </w:pPr>
      <w:r>
        <w:rPr/>
        <w:t>- обращение к руководителю структурного подразделения Администрации города, оказывающему услугу __________________________________________________________(да/нет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подтверждения представленной мною (моим доверителем) информации имеются следующие    материалы:</w:t>
      </w:r>
    </w:p>
    <w:p>
      <w:pPr>
        <w:pStyle w:val="Normal"/>
        <w:ind w:firstLine="567"/>
        <w:jc w:val="both"/>
        <w:rPr/>
      </w:pPr>
      <w:r>
        <w:rPr/>
        <w:t>1. Официальное письмо структурного подразделения Администрации города, оказывающего услугу о предпринятых мерах по факту получения жалобы______________ (да/нет)</w:t>
      </w:r>
    </w:p>
    <w:p>
      <w:pPr>
        <w:pStyle w:val="Normal"/>
        <w:ind w:firstLine="567"/>
        <w:jc w:val="both"/>
        <w:rPr/>
      </w:pPr>
      <w:r>
        <w:rPr/>
        <w:t>2. Официальное письмо структурного подразделения Администрации города, оказывающего услугу об отказе в удовлетворении требований заявителя _______________ (да/нет)</w:t>
      </w:r>
    </w:p>
    <w:p>
      <w:pPr>
        <w:pStyle w:val="Normal"/>
        <w:ind w:firstLine="567"/>
        <w:jc w:val="both"/>
        <w:rPr/>
      </w:pPr>
      <w:r>
        <w:rPr/>
        <w:t>3. Расписка в получении жалобы, подписанная руководителем структурного подразделения Администрации города, оказывающего услугу ___________________________ (да/нет)</w:t>
      </w:r>
    </w:p>
    <w:p>
      <w:pPr>
        <w:pStyle w:val="Normal"/>
        <w:ind w:firstLine="567"/>
        <w:jc w:val="both"/>
        <w:rPr/>
      </w:pPr>
      <w:r>
        <w:rPr/>
        <w:t>4. ________________________________________________________________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. 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пии документов, указанных в п. 1-3, прилагаю к жалобе _________________ (да/нет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6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both"/>
        <w:rPr/>
      </w:pPr>
      <w:r>
        <w:rPr/>
        <w:t xml:space="preserve">___________________                                       ____________________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both"/>
        <w:rPr/>
      </w:pPr>
      <w:r>
        <w:rPr/>
        <w:t xml:space="preserve">               </w:t>
      </w:r>
      <w:r>
        <w:rPr/>
        <w:t>(дата)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Indent2Char">
    <w:name w:val="Body Text Indent 2 Char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4859" w:hanging="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ol@admsurgut.ru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8:00Z</dcterms:created>
  <dc:creator> </dc:creator>
  <dc:description/>
  <cp:keywords/>
  <dc:language>en-US</dc:language>
  <cp:lastModifiedBy>User</cp:lastModifiedBy>
  <dcterms:modified xsi:type="dcterms:W3CDTF">2011-09-02T11:28:00Z</dcterms:modified>
  <cp:revision>2</cp:revision>
  <dc:subject/>
  <dc:title>ПОСТАНОВЛЕНИЕ АДМИНИСТРАЦИИ ГОРОДА</dc:title>
</cp:coreProperties>
</file>