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84 от 29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7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«О долгосрочной целев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роительство, реконструкция, капит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 и ремонт дорожно-уличной сети </w:t>
      </w:r>
    </w:p>
    <w:p>
      <w:pPr>
        <w:pStyle w:val="Normal"/>
        <w:rPr/>
      </w:pPr>
      <w:r>
        <w:rPr>
          <w:sz w:val="28"/>
          <w:szCs w:val="28"/>
        </w:rPr>
        <w:t xml:space="preserve">в городе Сургуте на период с 2011 по 2015 годы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             Федеральным законом от 06.10.2003 № 131-ФЗ «Об общих принципах организации местного самоуправления в Российской Федерации» (с изменениями            от 20.03.2011),</w:t>
      </w:r>
      <w:r>
        <w:rPr>
          <w:bCs/>
          <w:sz w:val="28"/>
          <w:szCs w:val="28"/>
        </w:rPr>
        <w:t xml:space="preserve"> постановлением Администрации города от 01.03.2011 № 970          «О долгосрочных целевых программах городского округа город Сургут»,</w:t>
      </w:r>
      <w:r>
        <w:rPr>
          <w:sz w:val="28"/>
          <w:szCs w:val="28"/>
        </w:rPr>
        <w:t xml:space="preserve">            решением Думы города </w:t>
      </w:r>
      <w:r>
        <w:rPr>
          <w:spacing w:val="-1"/>
          <w:sz w:val="28"/>
          <w:szCs w:val="28"/>
        </w:rPr>
        <w:t>от 28.12.2010 № 851-IV ДГ «О бюджете городского             округа город Сургут на 2011 год и плановый период 2012 – 2013 годов»               (в редакции от 04.05.2011 № 26-V Д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от 17.01.2011 № 106           «О долгосрочной целевой программе «Строительство, реконструкция, капитальный ремонт и ремонт дорожно-уличной сети в городе Сургуте на период          с 2011 по 2015 годы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становления слова «Сурлевич А.Ю.» заменить словами «Усов А.В.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согласно           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             настоящее постановление в средствах массовой информации и разместить                        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      главы Администрации города Сурлевича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Р.И. Марков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___ №______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срочная целевая программа</w:t>
            </w:r>
          </w:p>
        </w:tc>
      </w:tr>
    </w:tbl>
    <w:p>
      <w:pPr>
        <w:pStyle w:val="3"/>
        <w:spacing w:lineRule="auto" w:line="36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«Строительство, реконструкция, капитальный ремонт и ремонт </w:t>
      </w:r>
    </w:p>
    <w:p>
      <w:pPr>
        <w:pStyle w:val="3"/>
        <w:spacing w:lineRule="auto" w:line="360"/>
        <w:jc w:val="center"/>
        <w:rPr/>
      </w:pPr>
      <w:r>
        <w:rPr>
          <w:spacing w:val="-4"/>
          <w:sz w:val="32"/>
          <w:szCs w:val="32"/>
        </w:rPr>
        <w:t>дорожно-уличной сети в городе Сургуте на период с 2011по 2015 годы»</w:t>
      </w:r>
    </w:p>
    <w:p>
      <w:pPr>
        <w:pStyle w:val="Normal"/>
        <w:spacing w:lineRule="auto" w:line="360"/>
        <w:jc w:val="both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 год</w:t>
      </w:r>
    </w:p>
    <w:p>
      <w:pPr>
        <w:pStyle w:val="3"/>
        <w:rPr/>
      </w:pPr>
      <w:r>
        <w:rPr/>
        <w:t xml:space="preserve">1. Паспорт </w:t>
      </w:r>
    </w:p>
    <w:p>
      <w:pPr>
        <w:pStyle w:val="3"/>
        <w:rPr/>
      </w:pPr>
      <w:r>
        <w:rPr/>
        <w:t xml:space="preserve">долгосрочной целевой программы 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Строительство, реконструкция, капитальный ремонт и ремонт         дорожно-уличной сети в городе Сургуте на период с 2011 по 2015 годы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ный кодекс Российской Федер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06.10.2003 № 131-ФЗ «Об общих принципах организации местного          самоуправления в Российской Федерации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Федеральный закон от 08.11.2007. № 257-ФЗ «Об автомобильных дорогах и о дорожной             деятельности в Российской Федерации и о внесении изменений в отдельные законодательные        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П</w:t>
            </w:r>
            <w:r>
              <w:rPr>
                <w:sz w:val="28"/>
                <w:szCs w:val="28"/>
              </w:rPr>
              <w:t>остановление Правительства ХМАО – Югры от 02.12.2010 № 321-п «О целевой программе Ханты-Мансийского автономного округа – Югры «Развитие транспортной системы ХМАО – Югры на 2011 – 2013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</w:t>
            </w:r>
            <w:r>
              <w:rPr>
                <w:bCs/>
                <w:sz w:val="28"/>
                <w:szCs w:val="28"/>
              </w:rPr>
              <w:t>остановление Администрации города                    от 01.03.2011 № 970 «О долгосрочных целевых программах городского округа город Сургут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департамент архитектуры и градостроительств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администратора и соадминистратора (ов)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тор программы </w:t>
            </w:r>
            <w:r>
              <w:rPr>
                <w:sz w:val="28"/>
                <w:szCs w:val="28"/>
              </w:rPr>
              <w:t>– департамент архитектуры и градостроительства Администрации города (далее - ДАи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 программы - департамент           городского хозяйства Администрации города          (далее- ДГХ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дорожно-уличной сети в соответствии с генеральным планом развития города, отвечающей потребностям города в транспортном обслуживании для устойчивого социально-экономического развития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Поддержание дорожно-уличной сети города           в соответствии с нормативными требования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роектно-изыскательских работ  на объекты строительства: автомобильные дороги, улицы, транспортные соору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 С</w:t>
            </w:r>
            <w:r>
              <w:rPr>
                <w:spacing w:val="-1"/>
                <w:sz w:val="28"/>
                <w:szCs w:val="28"/>
              </w:rPr>
              <w:t>троительство автомобильных дорог и ул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Реконструкция автомобильных дорог и у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питальный ремонт автомобильных дорог               и у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монт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питальный ремонт линий уличного осве-щ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год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долгосрочной целевой программы  выполняется в один этап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 источники финансирования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  программы составляет – 2 257 269,9 тыс. рублей (прогноз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.- 413 86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– 432 07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- 141 5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. – 512 108,5 тыс. рублей (прогноз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. – 757 684,5 тыс. рублей (прогноз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являются средства бюджета города и бюджета Ханты-Мансийского автономного округа.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роектно-изыскательских работ  на объекты строительства: автомобильные дороги, улицы, транспортные сооружения – 5 проекто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роительство автомобильных дорог и улиц -  2,957 км.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. Реконструкция дорог и улиц – 0,77 км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4. Капитальный ремонт автомобильных дорог             и улиц – 101,2 тыс. кв. м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5. Ремонт автомобильных дорог – 498,44 тыс.           кв. м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6. Капитальный ремонт линий уличного осве-щения – 16,8 км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ханизм реализации долгосрочной целевой программы, система организации контроля 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сполнени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граммы: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осредственный контроль за исполнением программы осуществляет куратор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ор осуществляет контроль за достижением установленных целей и задач долгосрочной целевой программы, организует контроль            за поступлением и своевременным расходованием финансовых средств в части проектирования, строительства и реконструкции дорог, улиц                  и транспортных сооружений.</w:t>
            </w:r>
          </w:p>
          <w:p>
            <w:pPr>
              <w:pStyle w:val="IndexHead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м заказчиком по проектированию, строительству и реконструкции автомобильных дорог, улиц и транспортных сооружений, определено муниципальное учреждение «Управление                комплексной застройки города». </w:t>
            </w:r>
          </w:p>
          <w:p>
            <w:pPr>
              <w:pStyle w:val="Index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 – несет ответственность                     за своевременное и качественное исполнение            мероприятий долгосрочной целевой программы           в части капитального ремонта и ремонта автомобильных дорог и улиц, капитального ремонта            линий уличного освещения, а также за целевым использованием бюджетных средств на данные мероприятия и является соисполнителем долгосрочной целевой программы, предоставляет            Администратору ежеквартальный и ежегодный отчет об исполнении долгосрочной целевой             программы в части капитального ремонта                         и ремонта автомобильных дорог, капитального ремонта линий уличного освещения.</w:t>
            </w:r>
          </w:p>
          <w:p>
            <w:pPr>
              <w:pStyle w:val="IndexHeading"/>
              <w:jc w:val="both"/>
              <w:rPr/>
            </w:pPr>
            <w:r>
              <w:rPr>
                <w:sz w:val="28"/>
                <w:szCs w:val="28"/>
              </w:rPr>
              <w:t>Единым заказчиком по капитальному ремонту             и ремонту автомобильных дорог и улиц, капитального ремонта линий уличного освещения, определено муниципальное учреждение «Дирекция дорожно-транспортного и жилищно-коммунального комплекса».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 представляет ежеквартальный            и ежегодный отчет об исполнении долгосрочной целевой программы в департамент по экономической политике. </w:t>
            </w:r>
          </w:p>
        </w:tc>
      </w:tr>
    </w:tbl>
    <w:p>
      <w:pPr>
        <w:pStyle w:val="TextBody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firstLine="540"/>
        <w:jc w:val="both"/>
        <w:rPr/>
      </w:pPr>
      <w:r>
        <w:rPr>
          <w:sz w:val="28"/>
          <w:szCs w:val="28"/>
        </w:rPr>
        <w:t xml:space="preserve">2. Содержание проблемы и обоснование необходимости ее решения            программно–целевым методом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м Правительства ХМАО – Югры от 02.12.2010. № 321-п                       «О целевой программе Ханты-Мансийского автономного округа – Югры                  «Развитие транспортной системы ХМАО – Югры на 2011 – 2013 годы»                              и Постановлением Правительства автономного округа от 14.09.2009 № 247-п                              «Развитие и совершенствование сети автомобильных дорог в Ханты-Мансийском автономном округе – Югре» на 2012 – 2015 г.» предусмотрены  денежные средства на софинансирование строительства и реконструкции автомобильных дорог муниципальных образований. Одним из условий софинансирования является наличие у муниципального образования программы по строительству и реконструкции дорожно-уличной сети, в которой предусмотрены средства и из городск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ние программно-целевого метода для решения проблем развития города Сургута позволит повысить эффективность планирования и использования финансовых ресурсов на реализацию мероприятий, предусмотренных программо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щественно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велич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ъем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полняемых работ. Это обстоятельство является одной из причин разработки данной программы. Строительство, реконструкция капитальный ремонт                             и ремонт дорожно-уличной сети позволит в перспективе обеспечить нормальную дорожно-транспортную ситуацию в городе как в существующих микрорайонах, так и во вновь застраивае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од Сургут характеризуется высоким экономическим потенциалом                  и высоким уровнем доходов населения. Объем доходов населения в 2,5 раза выше чем в среднем по Российской Федерации. Следствием этого является          высокий уровень автомобилизации. Показатели выглядят так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го транспорта на 1000 жителей – 479 единиц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гкового транспорта на 1000 жителей - 333 еди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Количество автотранспорта ежегодно увеличивается на 3-4 тысяч единиц. Население города в 2010году составило 300,3 тыс. жите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лично-дорожная сеть города Сургута на сегодняшний день включает              в себ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ина городских дорог 240,33 к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ливневой канализации – 76,4 к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линии уличного освещения – 311 км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тофорные объекты  – 122 единиц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ожные знаки – 9726 един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ым планом к 2025 году предусмотрено строительство жилья                в объёме ориентировочно 2600 т.м2 (т.е. 170 – 180 т.м2 ежегодно). Поскольку точечная застройка и застройка на освоенных территориях в основном завершена, то речь идет об освоении новых территорий (микрорайоны: 30, 30А, 30 Б, 30 В, 30 Г, часть коммунального квартала 8, 35 А, 37, 38, 39, 40, 41, 42,  43, 50, 51) не обеспеченных инженерной и транспортной инфраструктурой, и реконструкции старых микрорайонов (1, 2, 4, 18, 19, 20, 22, 23, 23а, 27а, 26, 28, 29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табильное увеличение количества автотранспорта в городе и не пропорциональное увеличение количества и качества дорог провело к перегружен-ности и пробкам на многих дорогах гор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ост автомобильного парка, увеличение количества </w:t>
      </w:r>
      <w:r>
        <w:rPr>
          <w:spacing w:val="-1"/>
          <w:sz w:val="28"/>
          <w:szCs w:val="28"/>
        </w:rPr>
        <w:t xml:space="preserve">крупнотоннажного грузового транспорта, перегруженность дорог приводит к преждевременному износу асфальтового покрыт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сновны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блем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уществующ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рожно-транспорт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ро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ланировочных параметров улиц принятой категор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оянство планировочных параметров улиц на всем их протяжени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состояние проезжей части существующих улиц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груженность улично-дорожной сет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тенсивности движ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агистралей непрерывного дви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недостаточная плотность транспортной сети (в западной и восточной        частях города - 1,5 км/км2, в промышленной зоне – 0,5 км/км2, а по СНиП -            2,2-2,5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сутствие транспортной инфраструктуры не позволяет организовать        условия для комфортного и безопасного проживания в существующих и вновь застраиваемых микрорайонах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- ухудшение экологической обстановки в городе (концентрация формаль-дегида в ПДК 2003 году – 1,76, 2009 г- 4,1; оксида углерода 2003г. – 0,61,                       в 2009 г.- 0,71, 3,4-бензпирена в 2006 г.- 2,2 , в 2009 г.- 2,5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ключевой элемент городского пространства и их развитие является одним из приоритетных направлений             социально-экономического развития города.</w:t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целевых показателей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1080"/>
        <w:gridCol w:w="1080"/>
        <w:gridCol w:w="1080"/>
        <w:gridCol w:w="10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ind w:left="-18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год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год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год 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год 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но-изыска-тельских работ на объекты строительства: автомобильные дороги, улицы, транспортные соору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 автомобильных дорог и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мобильных дорог и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9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* В 2009 году введена в эксплуатацию улица Мира, фактически построенная           в 2007г., в связи с тем, что СГМУП «Городские тепловые сети» выполняли         переустройство тепловых сетей.</w:t>
      </w:r>
    </w:p>
    <w:p>
      <w:pPr>
        <w:pStyle w:val="TextBody"/>
        <w:ind w:firstLine="709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3. Цели и задачи долгосрочной целев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срочной целевой програм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звитие дорожно-уличной сети в соответствии с генеральным планом развития города, отвечающей потребностям города в транспортном обслужи-вании для устойчивого социально-экономического развития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Поддержание дорожно-уличной сети города в соответствии с нормативными требованиями.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Для достижения цели 1 необходимо решение следующих тактических           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полнение проектно-изыскательских работ на объекты строительства: автомобильные дороги, улицы, транспортные сооружения*; 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</w:t>
      </w:r>
      <w:r>
        <w:rPr>
          <w:spacing w:val="-1"/>
          <w:sz w:val="28"/>
          <w:szCs w:val="28"/>
        </w:rPr>
        <w:t>троительство автомобильных дорог и улиц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реконструкция автомобильных дорог и улиц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*в рамках программы финансируется выполнение проектной документации объекта           в части раздела «Автомобильные доро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2 необходимо решение следующих тактических           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ых дорог и у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линий уличного ос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4. Сроки и этапы реализации долгосрочной целевой программы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Срок реализации программы – с 2011 по 2015 годы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целевой программы выполняется в один этап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цикл строительства дорог и улиц, состоящий из проектно-изыскательских работ, которые выполняются в течении 1-2 лет, а также строительно-монтажные работы, которые выполняются от 2 до 4 лет, при недостаточном уровне финансирования, не позволяют в течении трехлетнего бюджетного планирования выстроить порядок как финансирования, так и конечного результата, которым является ввод дорог в эксплуатацию, объемы реконструкции, капитального ремонта и ремонта дорожно-транспортной сет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ъем бюджетных ассигнований и источники финансирования долгосрочной целевой программы</w:t>
      </w:r>
    </w:p>
    <w:p>
      <w:pPr>
        <w:pStyle w:val="Normal"/>
        <w:tabs>
          <w:tab w:val="clear" w:pos="708"/>
          <w:tab w:val="left" w:pos="792" w:leader="none"/>
        </w:tabs>
        <w:ind w:firstLine="540"/>
        <w:jc w:val="both"/>
        <w:rPr/>
      </w:pPr>
      <w:r>
        <w:rPr>
          <w:sz w:val="28"/>
          <w:szCs w:val="28"/>
        </w:rPr>
        <w:t>Финансирование программы предусматривается за счет средств городского бюджета, бюджета Ханты-Мансийского автономного округа – Югры, внебюджетных средств методом привлечения частных инвестиций.</w:t>
      </w:r>
    </w:p>
    <w:p>
      <w:pPr>
        <w:pStyle w:val="Normal"/>
        <w:tabs>
          <w:tab w:val="clear" w:pos="708"/>
          <w:tab w:val="left" w:pos="792" w:leader="none"/>
        </w:tabs>
        <w:ind w:firstLine="540"/>
        <w:jc w:val="both"/>
        <w:rPr/>
      </w:pPr>
      <w:r>
        <w:rPr>
          <w:sz w:val="28"/>
          <w:szCs w:val="28"/>
        </w:rPr>
        <w:t>Общий объем денежных средств, необходимых для реализации долгосрочной целевой программы на 2011 – 2015 годы с учетом лимитов финансирования  на 2011 год и плановый период до 2013 года и прогноза на 2014 – 2015 г.г.             составляет – 2 257269,9тыс. рублей (приложение 1) в том числе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денежных средств, выделенных на реализацию долгосрочной целевой программы на 2011 – 2013 годы в соответствии с утвержденным бюджетом финансирования на 2011г и на плановый период до 2013 года              составляет – 987476,9тыс. рублей (таблица 1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81"/>
        <w:gridCol w:w="1317"/>
        <w:gridCol w:w="1296"/>
        <w:gridCol w:w="1296"/>
        <w:gridCol w:w="12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            ассигнований на реализацию долгосрочной целевой программы- всего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 47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86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07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5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35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03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48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83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12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83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8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0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ругие источники (инвестиции, привлечение внебюджетных кредитных или иных источ-ников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администратора, в том           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86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5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 97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34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7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6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12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83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8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0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ругие источники (инвестиции, привлечение внебюджетных кредитных или иных источников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соадминистратора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60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1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9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94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60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1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9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9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(на условиях софинансирован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ругие источники (инвестиции, привлечение внебюджетных кредитных или иных источ-ников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ходе реализации программы отдельные мероприятия могут уточняться, объемы финансирования корректироваться с учетом утвержденных расходов окружного, местного бюджетов на очередной финансовый год и плановый           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объем средств, необходимых для реализации всех мероприятий программы составляет 5 202 684,3 млн. рублей (приложении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Heading"/>
        <w:jc w:val="both"/>
        <w:rPr>
          <w:sz w:val="28"/>
          <w:szCs w:val="28"/>
        </w:rPr>
      </w:pPr>
      <w:r>
        <w:rPr>
          <w:sz w:val="28"/>
          <w:szCs w:val="28"/>
        </w:rPr>
        <w:t>6. Целевые показатели реализации 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0"/>
        <w:gridCol w:w="1020"/>
        <w:gridCol w:w="720"/>
        <w:gridCol w:w="720"/>
        <w:gridCol w:w="720"/>
        <w:gridCol w:w="9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прог-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прог-</w:t>
            </w:r>
          </w:p>
          <w:p>
            <w:pPr>
              <w:pStyle w:val="Normal"/>
              <w:jc w:val="center"/>
              <w:rPr/>
            </w:pPr>
            <w:r>
              <w:rPr/>
              <w:t>но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оектно-изыскательских работ на объекты строительства: автомобильные дороги, улицы, транспортные сооруж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ых дорог и у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автомобильных дорог и у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ни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и у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ind w:left="0" w:firstLine="567"/>
        <w:jc w:val="both"/>
        <w:rPr>
          <w:b w:val="false"/>
          <w:b w:val="false"/>
        </w:rPr>
      </w:pPr>
      <w:r>
        <w:rPr>
          <w:b w:val="false"/>
        </w:rPr>
        <w:t>7. Ожидаемые результаты реализации долгосрочной целев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ыполнение проектно-изыскательских работ на объекты строительства: автомобильные дороги, улицы, транспортные сооружения – 5 проектов (раздел «Автомобильная дорога»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оительство автомобильных дорог и улиц протяженностью 2,957 км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.3. Реконструкция дорог и улиц протяженностью 0,77 км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7.4. Капитальный ремонт 101,2 тыс. кв. м автомобильных дорог и улиц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.5. Ремонт 504,04 тыс. кв. м автомобильных дорог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7.6. Капитальный ремонт 16,8 км линий уличного освещения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граммные мероприятия реализации долгосрочной целевой прог-раммы</w:t>
      </w:r>
    </w:p>
    <w:p>
      <w:pPr>
        <w:pStyle w:val="Index1"/>
        <w:ind w:left="0" w:firstLine="567"/>
        <w:jc w:val="both"/>
        <w:rPr>
          <w:b w:val="false"/>
          <w:b w:val="false"/>
        </w:rPr>
      </w:pPr>
      <w:r>
        <w:rPr>
          <w:b w:val="false"/>
        </w:rPr>
        <w:t>Достижение поставленных целей программы предусмотрено посредством реализации программных мероприятий  представленных в приложении 1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еханизм реализации долгосрочной целевой программы, система организации контроля за исполнением долгосрочной целевой программы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осуществляет заместитель главы Администрации города, курирующий департамент архитектуры и градо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является Администратором программы и осуществляет контроль за достижением установленных целей и задач долгосрочной целевой программы, организует контроль за поступле-нием и своевременным расходованием финансовых средств в части выпол-нения проектно-изыскательских работ на объекты строительства: автомобильные дороги и улицы*, транспортные сооружения; строительство и реконструкции дорог и улиц.</w:t>
      </w:r>
    </w:p>
    <w:p>
      <w:pPr>
        <w:pStyle w:val="IndexHead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единым заказчиком по проектированию, строительству и реконструкции автомобильных дорог и улиц, за счет бюджетных источников финансирования, определено муниципальное учреждение «Управление комплексной застройки горо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родского хозяйства является соадминистратором долгосрочной целевой программы и несет ответственность за своевременное и качественное исполнение мероприятий долгосрочной целевой программы в части капитального ремонта и ремонта автомобильных дорог и улиц, капитального ремонта линий уличного освещения, а также за целевым использованием          бюджетных средств на данные мероприятия.</w:t>
      </w:r>
    </w:p>
    <w:p>
      <w:pPr>
        <w:pStyle w:val="IndexHead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ым заказчиком по капитальному ремонту и ремонту автомобильных дорог и улиц, капитального ремонта линий уличного освещения, за счет               бюджетных источников финансирования, определено муниципальное учреж-дение «Дирекция дорожно-транспортного и жилищно-коммунального комп-лек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дготовки отчетности, департамент городского хозяйства представляет департаменту архитектуры и градостроительства отчет об исполнении мероприятий программы (капитальный ремонт автомобильных дорог, капитальный ремонт уличного освещения, ремонт автомобильных доро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ый в срок до 17 числа месяца, следующего за отчетным           период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, в срок до 01 февраля года, следующего за отчетным финансовым годом информацию о ходе реализации и финансировании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дный отчёт готовит департамент архитектуры и градостроительства            и представляет отчет об исполнении долгосрочной целевой программы в департамент по экономической политики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, в срок до 20 числа месяца, следующего за отчетным кварта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довой, в срок до 05 февраля года, следующего за отчетным финансовым годо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520"/>
        <w:rPr/>
      </w:pPr>
      <w:r>
        <w:rPr/>
        <w:t>Приложение 1</w:t>
      </w:r>
    </w:p>
    <w:p>
      <w:pPr>
        <w:pStyle w:val="Normal"/>
        <w:ind w:firstLine="11520"/>
        <w:rPr/>
      </w:pPr>
      <w:r>
        <w:rPr/>
        <w:t xml:space="preserve">к долгосрочной целевой программе </w:t>
      </w:r>
    </w:p>
    <w:p>
      <w:pPr>
        <w:pStyle w:val="Normal"/>
        <w:ind w:firstLine="11520"/>
        <w:rPr/>
      </w:pPr>
      <w:r>
        <w:rPr/>
        <w:t xml:space="preserve">«Строительство, реконструкция, </w:t>
      </w:r>
    </w:p>
    <w:p>
      <w:pPr>
        <w:pStyle w:val="Normal"/>
        <w:ind w:firstLine="11520"/>
        <w:rPr/>
      </w:pPr>
      <w:r>
        <w:rPr/>
        <w:t xml:space="preserve">капитальный ремонт и ремонт </w:t>
      </w:r>
    </w:p>
    <w:p>
      <w:pPr>
        <w:pStyle w:val="Normal"/>
        <w:ind w:firstLine="11520"/>
        <w:rPr/>
      </w:pPr>
      <w:r>
        <w:rPr/>
        <w:t xml:space="preserve">дорожно-уличной сети в городе </w:t>
      </w:r>
    </w:p>
    <w:p>
      <w:pPr>
        <w:pStyle w:val="Normal"/>
        <w:ind w:firstLine="11520"/>
        <w:rPr/>
      </w:pPr>
      <w:r>
        <w:rPr/>
        <w:t>Сургуте на период с 2011 по 2015 годы»</w:t>
      </w:r>
    </w:p>
    <w:p>
      <w:pPr>
        <w:pStyle w:val="Normal"/>
        <w:ind w:firstLine="11520"/>
        <w:rPr/>
      </w:pPr>
      <w:r>
        <w:rPr/>
      </w:r>
    </w:p>
    <w:p>
      <w:pPr>
        <w:pStyle w:val="Normal"/>
        <w:ind w:firstLine="10260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ные мероприятия </w:t>
      </w:r>
    </w:p>
    <w:p>
      <w:pPr>
        <w:pStyle w:val="Normal"/>
        <w:jc w:val="center"/>
        <w:rPr/>
      </w:pPr>
      <w:r>
        <w:rPr/>
        <w:t xml:space="preserve">по реализации долгосрочной целевой программы «Строительство, реконструкция, капитальный ремонт и ремонт дорожно-уличной сети </w:t>
      </w:r>
    </w:p>
    <w:p>
      <w:pPr>
        <w:pStyle w:val="Normal"/>
        <w:jc w:val="center"/>
        <w:rPr/>
      </w:pPr>
      <w:r>
        <w:rPr/>
        <w:t>в городе Сургуте на период с 2011 по 2015 годы» и ожидаемые результаты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8"/>
        <w:gridCol w:w="681"/>
        <w:gridCol w:w="13"/>
        <w:gridCol w:w="754"/>
        <w:gridCol w:w="1106"/>
        <w:gridCol w:w="30"/>
        <w:gridCol w:w="145"/>
        <w:gridCol w:w="842"/>
        <w:gridCol w:w="93"/>
        <w:gridCol w:w="150"/>
        <w:gridCol w:w="649"/>
        <w:gridCol w:w="71"/>
        <w:gridCol w:w="30"/>
        <w:gridCol w:w="885"/>
        <w:gridCol w:w="33"/>
        <w:gridCol w:w="1048"/>
        <w:gridCol w:w="33"/>
        <w:gridCol w:w="34"/>
        <w:gridCol w:w="907"/>
        <w:gridCol w:w="33"/>
        <w:gridCol w:w="75"/>
        <w:gridCol w:w="1039"/>
        <w:gridCol w:w="205"/>
        <w:gridCol w:w="515"/>
        <w:gridCol w:w="25"/>
        <w:gridCol w:w="41"/>
        <w:gridCol w:w="654"/>
        <w:gridCol w:w="25"/>
        <w:gridCol w:w="41"/>
        <w:gridCol w:w="654"/>
        <w:gridCol w:w="25"/>
        <w:gridCol w:w="41"/>
        <w:gridCol w:w="654"/>
        <w:gridCol w:w="29"/>
        <w:gridCol w:w="33"/>
        <w:gridCol w:w="658"/>
        <w:gridCol w:w="33"/>
        <w:gridCol w:w="33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.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(всего тыс.руб.)</w:t>
            </w:r>
          </w:p>
        </w:tc>
        <w:tc>
          <w:tcPr>
            <w:tcW w:w="47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одам: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ь программно      го мероприятия (администратор-департамент архитек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 градо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алее ДАиГ), соадминист-ратор-департамент городского хозяйства (далее ДГХ)</w:t>
            </w:r>
          </w:p>
        </w:tc>
        <w:tc>
          <w:tcPr>
            <w:tcW w:w="34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чение целевого показателя результата реализации программы, в том числе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  прогно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 прогноз</w:t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 прогноз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 прогн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ль № 1 Развитие дорожно-уличной сети в соответствии с генеральным планом развития города, отвечающей потребностям города в транспортном обслуживании                для устойчивого социально-экономического развития города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и результа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стижения цели №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 739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547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975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45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334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3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объекты строительства: автомобильные дорог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ицы, транспортные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ору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ек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8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автомобильных дорог и ули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окруж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 389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962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975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45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65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5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0</w:t>
            </w:r>
          </w:p>
        </w:tc>
      </w:tr>
      <w:tr>
        <w:trPr>
          <w:trHeight w:val="7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нструкция автомобильных дорог и ули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окруж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 36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81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68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7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1                                                            Выполнение проектно-изыскательски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ъекты строительства: автомобильные доро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ы, транспор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:                                                                     Объездная автомобильная дорога г. Сургута (Объездная 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"З" 5 пусковой комплекс, съезд на улицу Энгельса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ектно-изыскательски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74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1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:                                                  Улица Маяковского на участке от ул. 30 лет Побе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ул. Университетской г. Сургут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2:                 выполнение проектно-изыскательски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4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10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:                                                                    Магистральная ул. 1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частке от улицы 4 -В до улицы 5 - В с сетями инженерного обеспечения в г. Сургуте. Реконструк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3:          выполнение проектно-изыскательски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4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13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:                                                                    Магистральная улица 1 "В" от ул. Маяковского до ул. 30 лет Победы с инженерными сетями в г.Сургуте.                                                                 (Реконструкц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4:       выполнение проектно-изыскательски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9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:                                                   Улица Кайдалова от улицы 1В до ул. Мелик Карамова                         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5:       выполнение проектно-изыскательски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2                                                            Строительство автомобильных дорог и ули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                                                          Магистральная улица 23 "В"  от ул. 30 лет Победы до ул. 1 "В" с сетями инженерного обеспечения (2 пусковой комплек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62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5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1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6:   строительство автомобильной дорог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5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31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5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7:                                                         Улица Университетская от улицы Северной до пр. Пролетарского с сетями инженерного обеспечения г. Сургута (2 пусковой комплек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7:                                            строительство автомобильной доро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1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:                                                                   Объездная автомобильная дорога г. Сургута (Объездная автомобильная 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"З" 5 пусковой комплекс, съезд на улицу Энгельса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8:         строительство автомобильной дорог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9:                                               Улица Маяковского на участке от ул. 30 лет Поб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. Университет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ургут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5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9:                строительство автомобильной дорог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6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  <w:p>
            <w:pPr>
              <w:pStyle w:val="Normal"/>
              <w:ind w:left="-61" w:right="-174"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67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 3                                                       Реконструкция автомобильных дорог и ули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0:                                              Магистральная ул. 1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ке от улицы 4 -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улицы 5 - В с сет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ого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Сургуте. Реконструкц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65,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1,5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83,5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10:             реконструкция автомобильной дорог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1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,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8,4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1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2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3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15,2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9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№ 2 Поддержание дорожно-уличной сети города в соответствии с нормативными требованиями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и результат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стижения цели № 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 530,7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315,5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98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4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774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14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автомобильных дорог и ули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ind w:left="-97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757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57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рог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ind w:left="-97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61,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27,9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98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5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86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6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52" w:firstLine="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линий уличного освещ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2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7,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9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1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№1  Капитальный ремонт автомобильных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рог и ули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:                                        Капитальный ремонт автомобильных дорог и ули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57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57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1: капитальный ремонт автомобильных дорог и ули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с.кв.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57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57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2  Ремонт автомобильных дорог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                                                       Ремонт автомоби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61,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7,9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8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6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2: ремонт автомобильных дорог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61,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7,9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8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6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№ 3 Капитальный ремонт линий уличного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вещения                                                    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:                                                  Капитальный ремонт линий уличного освещения                                                    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2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,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3:                                                  Капитальный ремонт линий уличного освещения                                                    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2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,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бюджетных ассигнований на реализацию мероприятий программ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7 269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 863,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073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40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108,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684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520"/>
        <w:rPr/>
      </w:pPr>
      <w:r>
        <w:rPr/>
        <w:t>Приложение 2</w:t>
      </w:r>
    </w:p>
    <w:p>
      <w:pPr>
        <w:pStyle w:val="Normal"/>
        <w:ind w:firstLine="11520"/>
        <w:rPr/>
      </w:pPr>
      <w:r>
        <w:rPr/>
        <w:t xml:space="preserve">к долгосрочной целевой программе </w:t>
      </w:r>
    </w:p>
    <w:p>
      <w:pPr>
        <w:pStyle w:val="Normal"/>
        <w:ind w:firstLine="11520"/>
        <w:rPr/>
      </w:pPr>
      <w:r>
        <w:rPr/>
        <w:t xml:space="preserve">«Строительство, реконструкция, </w:t>
      </w:r>
    </w:p>
    <w:p>
      <w:pPr>
        <w:pStyle w:val="Normal"/>
        <w:ind w:firstLine="11520"/>
        <w:rPr/>
      </w:pPr>
      <w:r>
        <w:rPr/>
        <w:t xml:space="preserve">капитальный ремонт и ремонт </w:t>
      </w:r>
    </w:p>
    <w:p>
      <w:pPr>
        <w:pStyle w:val="Normal"/>
        <w:ind w:firstLine="11520"/>
        <w:rPr/>
      </w:pPr>
      <w:r>
        <w:rPr/>
        <w:t xml:space="preserve">дорожно-уличной сети в городе </w:t>
      </w:r>
    </w:p>
    <w:p>
      <w:pPr>
        <w:pStyle w:val="Normal"/>
        <w:ind w:firstLine="11520"/>
        <w:rPr/>
      </w:pPr>
      <w:r>
        <w:rPr/>
        <w:t>Сургуте на период с 2011 по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четный объем средств, необходимый для реализации долгосрочной целевой программы </w:t>
      </w:r>
    </w:p>
    <w:p>
      <w:pPr>
        <w:pStyle w:val="Normal"/>
        <w:jc w:val="center"/>
        <w:rPr/>
      </w:pPr>
      <w:r>
        <w:rPr/>
        <w:t>«Строительство, реконструкция, капитальный ремонт и ремонт дорожно-уличной сети в городе Сургуте на период с 2011 по 2015 годы»</w:t>
      </w:r>
    </w:p>
    <w:p>
      <w:pPr>
        <w:pStyle w:val="Normal"/>
        <w:jc w:val="center"/>
        <w:rPr/>
      </w:pPr>
      <w:r>
        <w:rPr/>
        <w:t>и ожидаемые результаты</w:t>
      </w:r>
    </w:p>
    <w:tbl>
      <w:tblPr>
        <w:tblW w:w="1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540"/>
        <w:gridCol w:w="900"/>
        <w:gridCol w:w="1080"/>
        <w:gridCol w:w="900"/>
        <w:gridCol w:w="143"/>
        <w:gridCol w:w="937"/>
        <w:gridCol w:w="156"/>
        <w:gridCol w:w="24"/>
        <w:gridCol w:w="876"/>
        <w:gridCol w:w="900"/>
        <w:gridCol w:w="900"/>
        <w:gridCol w:w="1080"/>
        <w:gridCol w:w="204"/>
        <w:gridCol w:w="513"/>
        <w:gridCol w:w="207"/>
        <w:gridCol w:w="510"/>
        <w:gridCol w:w="210"/>
        <w:gridCol w:w="507"/>
        <w:gridCol w:w="213"/>
        <w:gridCol w:w="504"/>
        <w:gridCol w:w="216"/>
        <w:gridCol w:w="501"/>
      </w:tblGrid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-рова        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всего тыс.руб.)</w:t>
            </w:r>
          </w:p>
        </w:tc>
        <w:tc>
          <w:tcPr>
            <w:tcW w:w="4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рограмм- много мероприятия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0"/>
                <w:szCs w:val="20"/>
              </w:rPr>
              <w:t>(администра    тор-департамент архитектуры  и градостроительства, далее -ДАиГ, соадминистратор-департамент городского хозяйства далее-ДГХ)</w:t>
            </w:r>
          </w:p>
        </w:tc>
        <w:tc>
          <w:tcPr>
            <w:tcW w:w="33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целевого показателя результата реализации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ель 1 Развитие дорожно-уличной сети в соответствии с генеральным планом развития города, отвечающей потребностям города в транспортном обслуживании                          для устойчивого социально-экономического развития горо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казатели результата достижения цели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6 02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 47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 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 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проектно-сметной документации на объекты строительства: автомобильные дороги, улицы (раздел "Автомобильная дорога"), транспортные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8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автомобильных дорог и у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7 67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 89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 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автомобильных дорог и у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 36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2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1                                                            Выполнение проектно-сметной документации на объекты строительства: автомобильные дороги, улицы, транспортные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:                                                            Объездная автомобильная дорога г. Сургута (Объездная автомобильная дорога 1 "З" 5 пусковой комплекс, съезд на улицу Энгельс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мероприятия 1: выпол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-изыскательски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:                                                     Улица Маяковского на участке от ул. 30 лет Победы до ул. Университетской г. Сургу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2: выполнение проектно-изыскательски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:                                                          Магистральная ул. 1 В  на участке от улицы 4 -В до улицы 5 - В с сетями инженерного обеспечения в г. Сургуте. Реконстру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3: выполнение проектно-изыскательски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10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:                                                             Магистральная улица 1 "В"                от ул. Маяковского до ул. 30 лет Победы с инженерными сетями в г. Сургуте. (Реконструк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4: выполнение проектно-изыскательски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:                                                   Улица Кайдалова от улицы 1В до ул. Мелик Карамова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5:   выполнение проектно-изыскательски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                                                                Улица 4 "З" от ул. 1 "З"(Югорский тракт) до ул. 5"З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6:        выполнение проектно-изыскательски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7:                                                                  Улица 5 "З" от Нефтеюганского шоссе до ул. 4 "З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7: выполнение проектно-изыскательски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79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:                                                       Ул. Киртбая от ул. Магистральной до ул.3"З" на участ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1"З" до ул. 3"З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8: выполнение проектно-изыскательски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9:                                                              Развязка на пересечении ул. Островского/Нефтеюганское шо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9: выполнение проектно-изыскательски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2  Строительство автомобильных дорог и у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:                                               Магистральная улица 23 "В" от ул. 30 лет Победы до ул. 1 "В" с сетями инженерного обеспечения (2 пусково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7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76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10:   строительство автомобильной доро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5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1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1:                                                                 Улица Университетская от улицы Северной до пр. Пролетарского с сетями инженерного обеспечения г. Сургута (2 пусково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0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10:  строительство автомобильной доро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20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3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1:                                                               Улица Университ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ицы Северной до пр. Пролетарского с сетями инженерного обеспечения г. Сург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 пусково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6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11: строительство автомобильной дороги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4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2:                                                        Объездная автомобильная дорога г. Сургута (Объездная автомобильная дорога 1 "З" 5 пусковой комплекс, съезд на улицу Энгельс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12:     строительство автомобильной дороги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5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3:                                              Улица Кайдалова от улицы 1В до ул. Мелик Карамова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14:           строительство автомобильной дороги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4:                                                                Улица Университетская от 23 "В" до ул. 1 СВ 5-го пускового комплекс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14:              строительство автомобильной дороги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:                                                               Улица 4 "З" от ул. 1 "З"(Югорский тракт) до ул. 5"З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15:            строительство автомобильной дороги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6:                                                               Улица 5 "З" от Нефтеюганского шоссе до ул. 4 "З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16:    строительство автомобильной дороги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7:                                                                        пр. Мунарё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17: строительство автомобильной дороги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8:                                                  Ул. Киртбая от ул.Магистральной (Ленина) до ул.3"З" на участке от ул.1"З" до ул. 3"З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18:    строительство автомобильной дороги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9:                                              Улица Маяковского на участке от ул. 30 лет Победы до ул. Университетской г. Сургу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3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19: строительство автомобильной дороги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8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3    Реконструкция автомобильных дорог и у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0:                                                  Магистральная ул. 1 В на участке от улицы 4 -В  до улицы 5 - В с сетями инженерного обеспечения г. Сургута . Реконстру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6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20:      реконструкция автомобильной доро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2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1:                                                 Магистральная улица 1 "В" от ул. Маяковского до ул. 30 лет Победы с инженерными сетями в г.Сургуте.                                                                 (Реконструк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21:    реконструкция автомобильной доро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2 Поддержание дорожно-уличной сети города в соответствии с нормативными требованиями 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казатели результата достижения цели         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6 661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717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9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7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4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8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автомобильных дорог и у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77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89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0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8623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174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8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линий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86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7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несение защитных тонкослойных холодных покрытий на основе литых эмульсионно-минеральных сме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775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67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7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№ 1   Капитальный ремонт автомобильных дорог                 и у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:                                        Капитальный ремонт автомобильных дорог и у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77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9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1:       капитальный ремонт автомобильных дорог и у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77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9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2 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                                                              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23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74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результативности мероприятия 2:       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23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74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№ 3 Капитальный ремонт линий уличного освещения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3:                                                  Капитальный ремонт линий уличного освещения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6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3:                                                  Капитальный ремонт линий уличного освещения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6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4  Нанесение защитных тонкослойных холодных покрытий на основе литых эмульсионно-минеральных сме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                                             Нанесение защитных тонкослойных холодных покры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литых эмульсионно-минеральных сме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75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зультативности мероприятия 4:                                                  Нанесение защитных тонкослойных холодных покрытий на основе литых эмульсионно-минеральных смесей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75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ий требуемый объем бюджетных ассигнований на реализацию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2684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195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038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19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73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>
      <w:b/>
      <w:sz w:val="28"/>
      <w:szCs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4:00Z</dcterms:created>
  <dc:creator>Admin</dc:creator>
  <dc:description/>
  <cp:keywords/>
  <dc:language>en-US</dc:language>
  <cp:lastModifiedBy>User</cp:lastModifiedBy>
  <dcterms:modified xsi:type="dcterms:W3CDTF">2011-09-02T11:34:00Z</dcterms:modified>
  <cp:revision>2</cp:revision>
  <dc:subject/>
  <dc:title>ПОСТАНОВЛЕНИЕ АДМИНИСТРАЦИИ ГОРОДА</dc:title>
</cp:coreProperties>
</file>