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7 от 01.07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       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               распоряжением администрации города от 28.02.2005 № 497 (с изменениями                  от 19.12.2008 № 3477), учитывая заявление закрытого акционерного общества  «Техарт М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объектам недвижимости, расположенным на земельном               участке с кадастровым номером 86:10:0101247:132, следующие почтовые адре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данию котельной БВК – улица Сосновая, 2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данию газораспределительного пункта – улица Сосновая, 23, соору-           жени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6:00Z</dcterms:created>
  <dc:creator> </dc:creator>
  <dc:description/>
  <cp:keywords/>
  <dc:language>en-US</dc:language>
  <cp:lastModifiedBy>User</cp:lastModifiedBy>
  <dcterms:modified xsi:type="dcterms:W3CDTF">2011-09-02T11:36:00Z</dcterms:modified>
  <cp:revision>2</cp:revision>
  <dc:subject/>
  <dc:title>РАСПОРЯЖЕНИЕ АДМИНИСТРАЦИИ ГОРОДА</dc:title>
</cp:coreProperties>
</file>