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0 от 05.07.2011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утверждении схем границ земельных </w:t>
      </w:r>
    </w:p>
    <w:p>
      <w:pPr>
        <w:pStyle w:val="Heading2"/>
        <w:rPr/>
      </w:pPr>
      <w:r>
        <w:rPr/>
        <w:t xml:space="preserve">участков посёлков Кедровый-1, Лесной, </w:t>
      </w:r>
    </w:p>
    <w:p>
      <w:pPr>
        <w:pStyle w:val="Heading2"/>
        <w:rPr/>
      </w:pPr>
      <w:r>
        <w:rPr/>
        <w:t xml:space="preserve">Гидростроителей, Таёжный, Лу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аспоряжениями Администрации города от 30.12.2005       № 3686 «Об утверждении Регламента Администрации города» (с изменениями от 01.03.2011 № 398), от 24.03.2011 № 624 «О передаче некоторых полномочий высшим должностным лицам Администрации города», от 25.08.2010 № 2685 «Об утверждении мероприятий по выполнению долгосрочной целевой         программы «Обеспечение жилыми помещениями граждан, проживающих          в жилых помещениях, непригодных для проживания в городе Сургуте на 2006-2015 годы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хемы границ земельных участков посёлков Кедровый-1,   Лесной, Гидростроителей, Таёжный, Лунный в соответствии с документацией «Определение границ земельных участков жилых строений» посёлков           Кедровый-1, Лесной, Гидростроителей, Таёжный, Лунный в городе Сургу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епартаменту имущественных и земельных отношений (Полукеев С.М.) </w:t>
      </w:r>
      <w:r>
        <w:rPr>
          <w:spacing w:val="-4"/>
          <w:sz w:val="28"/>
          <w:szCs w:val="28"/>
        </w:rPr>
        <w:t>осуществлять подготовку схем распоряжения земельных участков на кадастровых</w:t>
      </w:r>
      <w:r>
        <w:rPr>
          <w:sz w:val="28"/>
          <w:szCs w:val="28"/>
        </w:rPr>
        <w:t xml:space="preserve"> планах территории с учетом документации «Определение границ земельных участков жилых строений» посёлков Кедровый-1, Лесной, Гидростроителей, Таёжный, Лунный в городе Сургу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8:00Z</dcterms:created>
  <dc:creator>user</dc:creator>
  <dc:description/>
  <cp:keywords/>
  <dc:language>en-US</dc:language>
  <cp:lastModifiedBy>User</cp:lastModifiedBy>
  <dcterms:modified xsi:type="dcterms:W3CDTF">2011-09-02T11:38:00Z</dcterms:modified>
  <cp:revision>2</cp:revision>
  <dc:subject/>
  <dc:title>РАСПОРЯЖЕНИЕ АДМИНИСТРАЦИИ ГОРОДА</dc:title>
</cp:coreProperties>
</file>