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7 от 12.07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от 18.08.2006 № 18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гламентом Администрации города Сургута, утвержденным распоряжением Администрации города от 30.12.2005 № 3686 (с изменениями от 01.03.2011 № 398) и кадровыми изменениями: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8.08.2006 № 1804                          «О создании комиссии по определению прилегающих к местам массового                               скопления граждан и местам нахождения источников повышенной опасности территорий, на которых не допускается розничная продажа алкогольной                       продукции с содержанием этилового спирта более 15 процентов готовой                   продукции» (с изменениями от 17.10.2006. № 2086, 19.08.2008 № 2300 10.03.2010 № 445) изменение, изложив приложение 1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города                                                         Р.И. Марк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прилегающих к местам массового скопл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естам нахождения источников повышенной опасности территор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продажа алкогольной прод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содержанием этилового спирта более 15 процентов готов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0"/>
        <w:gridCol w:w="594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по экономической политике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рья Анатольевна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требительского рынка и развития предпринимательства департамента по экономической политике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Николаевна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предпринимательства и лицензирования (резервный состав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лентинович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рхитектурно-планировочного                 отдела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рхитектурно-планировочного отдела департамента архитектуры и градостроительства (резервный состав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остислав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Сургута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ц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Степанович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мы города Сургута (резервный          состав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ипк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Васильевич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     сферы имущества и градостроительства правового 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вя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еевна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равового обеспечения сферы имущества и градостроительства правового управления (резервный состав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Николаевич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Сургутской торгово-промышленной палаты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м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                     Сургутской торгово-промышленной палаты                                          (резервный состав)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Юрьевич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воспитания                        и дополнительного образования департамента                                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Игоревна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ала воспитания и дополнительного образования департамента образования                                    (резервный состав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Борисовна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чета и разграничения               земель департамента имущественных                             и земельных отнош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землеустроительного             отдела департамента имущественных                           и земельных отношений (резервный состав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9:00Z</dcterms:created>
  <dc:creator>Admin</dc:creator>
  <dc:description/>
  <cp:keywords/>
  <dc:language>en-US</dc:language>
  <cp:lastModifiedBy>User</cp:lastModifiedBy>
  <dcterms:modified xsi:type="dcterms:W3CDTF">2011-09-02T11:39:00Z</dcterms:modified>
  <cp:revision>2</cp:revision>
  <dc:subject/>
  <dc:title>РАСПОРЯЖЕНИЕ АДМИНИСТРАЦИИ ГОРОДА</dc:title>
</cp:coreProperties>
</file>