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86 от 13.07.2011 г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4.06.2008 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28 «Об утверждении регламента 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структурных 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дразделений Администрации 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>
          <w:sz w:val="28"/>
          <w:szCs w:val="28"/>
        </w:rPr>
        <w:t xml:space="preserve">города в делах о банкротстве 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 в процедурах банкротства»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соответствии Регламентом Администрации города, утвержденным              распоряжением Администрации города от 30.12.2005 № 3686 (с изменениями от 01.03.2011 № 398)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04.06.2008 № 1528 «Об утверждении регламента взаимодействия структурных подразделений              Администрации города в делах о банкротстве и в процедурах банкротства»                следующие изменения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аспоряжению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1.1. Пункт 2.1 после слов «департамент имущественных и земельных             отношений,» дополнить словами «департамент архитектуры и градостроительства,»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2.2 изложить в следующей редакции: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«2.2. В течение трех дней со дня получения уведомления ДЭП устанавливает наличие договорных отношений Администрации города, структурных подразделений Администрации города с должником и направляет в соответствующее структурное подразделение Администрации города запрос об испол-нении обязательств по состоянию на текущую дату (в денежном выражении)»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1.3. Пункт 2.3 дополнить абзацем шестым следующего содержания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en-US"/>
        </w:rPr>
        <w:t>- департамент архитектуры и градостроительства представляет в ДЭП информацию о наличии (отсутствии) у должника задолженности по договорам на установку и эксплуатацию рекламных конструкций и копии документов, подтверждающих задолженность»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.4. Пункт 4.3 после слов «правовое управление» дополнить словами           «в течение трёх дней». </w:t>
      </w:r>
    </w:p>
    <w:p>
      <w:pPr>
        <w:pStyle w:val="ListParagraph"/>
        <w:ind w:left="0"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И.о. главы Администрации города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41:00Z</dcterms:created>
  <dc:creator>Admin</dc:creator>
  <dc:description/>
  <cp:keywords/>
  <dc:language>en-US</dc:language>
  <cp:lastModifiedBy>User</cp:lastModifiedBy>
  <dcterms:modified xsi:type="dcterms:W3CDTF">2011-09-02T11:41:00Z</dcterms:modified>
  <cp:revision>2</cp:revision>
  <dc:subject/>
  <dc:title>РАСПОРЯЖЕНИЕ АДМИНИСТРАЦИИ ГОРОДА</dc:title>
</cp:coreProperties>
</file>