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9 от 13.07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открытого акционерного общества                  с ограниченной ответственностью «Сибпромстрой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объекту капитального строительства «Многоэтажный             жилой дом № 41 со встроенными помещениями общественного назначения               в микрорайоне № 20А г. Сургута» (инвентарный номер 71:136:002:000010000), расположенному на земельном участке с кадастровым номером 86:10:0101035:0032, предоставленном обществу с ограниченной ответствен-ностью «Сибпромстрой», почтовый адрес – улица 30 лет Победы, 42/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2:00Z</dcterms:created>
  <dc:creator>user</dc:creator>
  <dc:description/>
  <cp:keywords/>
  <dc:language>en-US</dc:language>
  <cp:lastModifiedBy>User</cp:lastModifiedBy>
  <dcterms:modified xsi:type="dcterms:W3CDTF">2011-09-02T11:42:00Z</dcterms:modified>
  <cp:revision>2</cp:revision>
  <dc:subject/>
  <dc:title>РАСПОРЯЖЕНИЕ АДМИНИСТРАЦИИ ГОРОДА</dc:title>
</cp:coreProperties>
</file>