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0 от 13.07.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от 19.12.2008 № 3477), учитывая заявление общества с ограниченной ответственностью «ИНФОКОМ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административно бытового комплекса (инвентарный номер 71:136:001:001146380), расположенному на земельном участке с кадастровым номером 86:10:0101061:6, почтовый адрес – улица 30 лет Победы, 9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basedOn w:val="Style14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4:00Z</dcterms:created>
  <dc:creator> </dc:creator>
  <dc:description/>
  <cp:keywords/>
  <dc:language>en-US</dc:language>
  <cp:lastModifiedBy>User</cp:lastModifiedBy>
  <dcterms:modified xsi:type="dcterms:W3CDTF">2011-09-02T11:44:00Z</dcterms:modified>
  <cp:revision>2</cp:revision>
  <dc:subject/>
  <dc:title>РАСПОРЯЖЕНИЕ АДМИНИСТРАЦИИ ГОРОДА</dc:title>
</cp:coreProperties>
</file>