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2 от 14.07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О внесении изменений в распоряжени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Администрации города от 25.08.2009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№ </w:t>
      </w:r>
      <w:r>
        <w:rPr/>
        <w:t xml:space="preserve">2468 «Об организации проектирования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и строительства парка в районе реч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>вокз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                           от 27.05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</w:t>
      </w:r>
      <w:r>
        <w:rPr/>
        <w:t>оложением о реестровом учете муниципального имущества, утвержденным распоряжением Администрации города                              от 08.12.2009 № 3828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нести в распоряжение Администрации города от 25.08.2009                   № 2468 «Об организации проектирования и строительства парка в районе             речного вокзала» изменение, заменив по тексту распоряжения слова «комитет по природопользованию и экологии (Шароховская И.М.)» словами «муниципальное бюджетное учреждение «Управление лесопаркового хозяйства                      и экологической безопасности (Ясаков Ю.Н.)» в соответствующих падеж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2. Контроль за выполнением распоряжения возложить на заместителя            главы Администрации города Сурлевича А.Ю. </w:t>
      </w:r>
    </w:p>
    <w:p>
      <w:pPr>
        <w:pStyle w:val="Heading6"/>
        <w:ind w:firstLine="567"/>
        <w:rPr/>
      </w:pPr>
      <w:r>
        <w:rPr/>
      </w:r>
    </w:p>
    <w:p>
      <w:pPr>
        <w:pStyle w:val="Heading6"/>
        <w:ind w:firstLine="567"/>
        <w:rPr/>
      </w:pPr>
      <w:r>
        <w:rPr/>
      </w:r>
    </w:p>
    <w:p>
      <w:pPr>
        <w:pStyle w:val="Heading6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Я.С. Че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6:00Z</dcterms:created>
  <dc:creator> </dc:creator>
  <dc:description/>
  <cp:keywords/>
  <dc:language>en-US</dc:language>
  <cp:lastModifiedBy>User</cp:lastModifiedBy>
  <dcterms:modified xsi:type="dcterms:W3CDTF">2011-09-02T11:46:00Z</dcterms:modified>
  <cp:revision>2</cp:revision>
  <dc:subject/>
  <dc:title>РАСПОРЯЖЕНИЕ АДМИНИСТРАЦИИ ГОРОДА</dc:title>
</cp:coreProperties>
</file>