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94 от 14.07.201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1520"/>
                <w:tab w:val="clear" w:pos="3300"/>
                <w:tab w:val="left" w:pos="540" w:leader="none"/>
                <w:tab w:val="left" w:pos="567" w:leader="none"/>
              </w:tabs>
              <w:snapToGrid w:val="false"/>
              <w:spacing w:before="0" w:after="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даже муниципального </w:t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hanging="0"/>
        <w:rPr/>
      </w:pPr>
      <w:r>
        <w:rPr>
          <w:sz w:val="28"/>
          <w:lang w:val="ru-RU"/>
        </w:rPr>
        <w:t>имущества посредством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публичного предложения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(встроенное нежилое помещение,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расположенное по адресу: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/>
      </w:pPr>
      <w:r>
        <w:rPr>
          <w:sz w:val="28"/>
          <w:lang w:val="ru-RU"/>
        </w:rPr>
        <w:t>г. Сургут, ул. Московская, д. 51)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/>
      </w:pPr>
      <w:r>
        <w:rPr>
          <w:sz w:val="28"/>
          <w:lang w:val="ru-RU"/>
        </w:rPr>
        <w:t>В соответствии с решениями Думы города от 30.09.2010 № 782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     «О прогнозном плане приватизации муниципального имущества на 2011 год»  (с изменениями от 15.06.2011 № 61-</w:t>
      </w:r>
      <w:r>
        <w:rPr>
          <w:sz w:val="28"/>
        </w:rPr>
        <w:t>V</w:t>
      </w:r>
      <w:r>
        <w:rPr>
          <w:sz w:val="28"/>
          <w:lang w:val="ru-RU"/>
        </w:rPr>
        <w:t xml:space="preserve"> ДГ), от 15.06.2011 № 62-</w:t>
      </w:r>
      <w:r>
        <w:rPr>
          <w:sz w:val="28"/>
        </w:rPr>
        <w:t>V</w:t>
      </w:r>
      <w:r>
        <w:rPr>
          <w:sz w:val="28"/>
          <w:lang w:val="ru-RU"/>
        </w:rPr>
        <w:t xml:space="preserve"> ДГ «Об условиях приватизации муниципального имущества (встроенное нежилое поме-щение, расположенное по адресу: г. Сургут, ул. Московская, д. 51)», распоряжениями Администрации города от 30.12.2005 № 3686 «Об утверждении              Регламента Администрации города» (с изменениями от 01.03.2011 № 398),              от 24.03.2011 № 624 «О передаче некоторых полномочий высшим должно-стным лицам Администрации города»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1. Департаменту имущественных и земельных отношений (Полукеев С.М.) осуществить продажу встроенного нежилого помещения общей площадью 173,5 кв. метра, расположенного по адресу: город Сургут, улица Московская,  дом 51 посредством публичного предложения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2. Информационно-аналитическому управлению (Осьминкин Д.А.) опубликовать информационное сообщение о продаже посредством публичного предложения в средствах массовой информации и разместить на официальном сайте Администрации города.</w:t>
      </w:r>
    </w:p>
    <w:p>
      <w:pPr>
        <w:pStyle w:val="Normal"/>
        <w:snapToGrid w:val="false"/>
        <w:ind w:firstLine="567"/>
        <w:jc w:val="both"/>
        <w:rPr>
          <w:sz w:val="28"/>
        </w:rPr>
      </w:pPr>
      <w:r>
        <w:rPr>
          <w:sz w:val="28"/>
        </w:rPr>
        <w:t>3. Признать утратившим силу распоряжение Администрации города                 от 28.03.2011 № 633 «О проведении аукциона по продаже муниципального  имущества (встроенное нежилое помещение, расположенное по адресу:                     г. Сургут, ул. Московская, д. 51)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ыполнением распоряжения оставляю за собой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аместитель главы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города</w:t>
        <w:tab/>
        <w:tab/>
        <w:tab/>
        <w:t xml:space="preserve">           </w:t>
        <w:tab/>
        <w:tab/>
        <w:t xml:space="preserve">                    А.Ю. Сурлевич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basedOn w:val="Style14"/>
    <w:qFormat/>
    <w:rPr>
      <w:rFonts w:eastAsia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24:00Z</dcterms:created>
  <dc:creator>Admin</dc:creator>
  <dc:description/>
  <cp:keywords/>
  <dc:language>en-US</dc:language>
  <cp:lastModifiedBy>Admin</cp:lastModifiedBy>
  <dcterms:modified xsi:type="dcterms:W3CDTF">2011-09-02T11:24:00Z</dcterms:modified>
  <cp:revision>2</cp:revision>
  <dc:subject/>
  <dc:title/>
</cp:coreProperties>
</file>