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40 от 15.07.2011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распоряжение </w:t>
      </w:r>
    </w:p>
    <w:p>
      <w:pPr>
        <w:pStyle w:val="Heading1"/>
        <w:rPr/>
      </w:pPr>
      <w:r>
        <w:rPr/>
        <w:t xml:space="preserve">Администрации города от 08.10.2008 </w:t>
      </w:r>
    </w:p>
    <w:p>
      <w:pPr>
        <w:pStyle w:val="Heading1"/>
        <w:rPr/>
      </w:pPr>
      <w:r>
        <w:rPr/>
        <w:t xml:space="preserve">№ </w:t>
      </w:r>
      <w:r>
        <w:rPr/>
        <w:t xml:space="preserve">2754 «Об утверждении Перечня </w:t>
      </w:r>
    </w:p>
    <w:p>
      <w:pPr>
        <w:pStyle w:val="Heading1"/>
        <w:rPr/>
      </w:pPr>
      <w:r>
        <w:rPr/>
        <w:t xml:space="preserve">автомобильных дорог общего </w:t>
      </w:r>
    </w:p>
    <w:p>
      <w:pPr>
        <w:pStyle w:val="Heading1"/>
        <w:rPr/>
      </w:pPr>
      <w:r>
        <w:rPr/>
        <w:t xml:space="preserve">пользования местного знач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8.11.2007 № 257-ФЗ                           «Об автомобильных дорогах и о дорожной деятельности в Российской Феде-рации и о внесении изменений в отдельные законодательные акты Российской Федерации» (с изменениями от 27.12.2009), приказом Министерства транспорта Российской Федерации от 07.02.2007 № 16 «Об утверждении Правил присво-ения автомобильным дорогам идентификационных номеров»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Внести в </w:t>
      </w:r>
      <w:r>
        <w:rPr/>
        <w:t>распоряжение Администрации города от 08.10.2008 № 2754 «Об утверждении Перечня автомобильных дорог общего пользования местного значения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Информационно-аналитическому управлению (Осьминкин Д.А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firstLine="108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240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40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– городской округ город Сургут</w:t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364"/>
        <w:gridCol w:w="1335"/>
        <w:gridCol w:w="1620"/>
      </w:tblGrid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 с твердым покрытие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ургут-пгт. Федоровский (ул. Аэрофлотская) 1 пусковой комплекс ПК 39+00 - ПК 66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ургут-пгт. Федоровский (ул. Аэрофлотская) 2 пусковой комплекс ПК 25+00 - ПК 39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Сургут-пгт. Федоровский (ул. Аэрофлотская) 3 пусковой комплекс ПК 9+00 - ПК 25+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- 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- 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- 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МК -114- СУ – 9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- 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 площадке очистных сооружений от проспекта Набережного на Заячий ост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– 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2 "А" п. Кедровый, промзона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 районе управления строительством ГРЭС - 2 п. Кедро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дъездная № 3 п. Кедровый, промзона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3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 пождепо № 2 п. Кедровый, промзона ГРЭС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дорога от ул. Университетской до Главного корпуса СурГ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ВПП (Примыкание к автодороге Сургут –Аэропор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 (участок от ул. Лермонтова до ул. Островского           в мкр 13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ьвар Писателей (участок от ул. Чехова до ул. Лермонтова                     в мкр 11 А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9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ВЛКС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Ив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(от ул. 1 "З" до проспекта Набережн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кладбищ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развязка на пересечении Н-Юганского шоссе                                 и ул. Грибоед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8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эстакада через р. Сай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(район черного мыс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пос. Дорожн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Дорожны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6П (Домостроител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ъездная дорога к пождепо (пр. Набереж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(от ул. Щепеткина до ул. Зелен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ий остров (от Набережного до 1"З"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(мкрн. 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7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Киртбая (ул. 23 "З" от автодороги город аэропорт 1 «З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Комсомольский (ул. 2 В) на участке от улицы 3 В (ул. Федорова)            до улицы 4 В (ул. Геологическ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мсомольский (ул. 2 В) от ул. Югорской до ул. Щепетк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. Автомобильная дорога (от ул. 33 до ул. Толст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иц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очная (от Нефтеюганского шоссе до ул. Монтажн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, Красная до ул. Контейн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инского (от ул. 30 лет Победы до ул. 1 "В") 1 пусковой                компле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4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базы отдыха "Олимп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Улица 1 В" (проспект Мира от транспортной развязки № 1                             до ул. Маяковского) 1,2 пусковые комплексы 2-ой очереди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истральная Улица 1"В" на участке от улицы Маяковского                       до улицы 30 лет Победы. 1-ый пусковой комплекс (участок                            от ул. 12»В» до улицы 30 лет Побе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364"/>
        <w:gridCol w:w="1335"/>
        <w:gridCol w:w="162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истральная Улица 1"В". Участок от ул. Маяковского                                      до ул. 30 лет Победы. 1-й пусковой комплекс (Участок от ул. 12 "В" дограницы работ ПК 11+38) вторая очеред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,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1"В", от ул. Маяковского до ул. 30 лет Победы   2-ой пусковой комплекс (участок от ул. Маяковского до ул. 12"В"). Автодор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1 "В" (пр-т Мира от транспортной развязки № 1                                     до ул. Маяковского) 3, 4 пусковые комплексы, 1 - очередь строительства с инженерными сет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4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1"В" (пр-т Мира от транспортной развязки № 1 до ул. Маяковского). 1, 2 пусковые комплексы. 1-й очереди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4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ешеходный через протоку Сайма в створе улицы Сибир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(внутриквартальный проезд в хозяйственной зоне города Сургут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(от ул. Мелик-Карамова до дома № 56 по ул. Москов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шосс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Сургут –Нефтеюганск с 8,7км по 16 к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вост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(от ул. Рыбников до ул. Югор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 6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ица Островского (до Нефтеюганского шосс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тровского от </w:t>
            </w:r>
            <w:r>
              <w:rPr>
                <w:rFonts w:eastAsia="Arial Unicode MS"/>
                <w:sz w:val="28"/>
                <w:szCs w:val="28"/>
              </w:rPr>
              <w:t>Нефтеюганского</w:t>
            </w:r>
            <w:r>
              <w:rPr>
                <w:sz w:val="28"/>
                <w:szCs w:val="28"/>
              </w:rPr>
              <w:t xml:space="preserve"> шоссе до улицы Монтаж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тровского (от ул. Монтажной до ул. Индустриальной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(от пр. Комсомольский до ул. Ф. Салмано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(от Электротехнической до поворота на ПЧ-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(от Пролетарского до пр. Лен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3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лет Победы. 1 пусковой комплекс. Участок: Транспортная                развязка "Пересечение ул. 1"В" с ул. 30лет Победы" - Транспортная развязка "Кольцо ГРЭС"(от пр. Пролетарского до пр. Лен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( 4 - пусковой компл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тча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(от ул. Югорской до ул. Геологиче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(от ул. Геологической до ул. 30 лет Побе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ная (от базы ОРС до п. Кедровый-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№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союзов (23 «В» (от ул. Маяковского до ул. 30 лет Побе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 (от ул. Энгельса до ул. Энергетик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ев бульв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,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у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школе в микрорайоне ПИК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1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пож.депо в мкр.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езд от улицы Бажова до проспекта Лен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ом по ул. 50 лет ВЛКСМ № 4 и зданием по ул. 50 лет ВЛКСМ № 6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п. Лунном от домов № 13, 15 по ул. Аэрофлотской до дома № 2 по ул. Энерго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Мелик-Карамова до строения по ул. Нагорной, 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Мелик-Карамова до строения по ул. Нагорно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рофсоюзов (между домами № 20 и 20/1) до бульвара Писателей (между домами № 14/3 по ул. Чехова и № 11/1 по ул. Лермонто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Лермонтова (вдоль домов № 7, 7/1, 7/2 по ул. Лер-монтова) до бульвара Писа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№ 5 и № 3 по ул. Лермонтова до дома № 4/3 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№ 6/1 и № 4/1 по ул. Чехова до дома № 4/3          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домами № 1 и № 7 по пр. Мира до дома № 4/1                      по ул. 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дома № 21 по пр. Мира до домов № 38, 40                                по ул. Профсою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364"/>
        <w:gridCol w:w="1335"/>
        <w:gridCol w:w="1620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зданиями № 25А и 15А по ул. Пушкина до дома                № 30А по ул. Остр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Сосновой до строения по ул. Мостостроителей 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(от ул. Павлика Морозова по пересечению ул. Комму-нар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Энергостроителей, 2 до ул. Аэрофлотской, 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поселка Дорожного до Дорожного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Аэрофлотской до ул. Автодорожной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еодезистов до Геронтологического центра (п. Снеж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еодезистов до дороги в п. Белый Яр (п. Снеж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геронтологического центра до ул. Моховой (п. Снеж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Речная (от улицы Нагорной до балков № 113 и № 71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ж.д 37/1 и 37/2 ул. 30 лет Победы и до ул. Быстринской 18/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п. Медвежий угол от ул. Индустриальной                                          и до ул. Высоковольтной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Пролетарского, 28 и до проезда Первопроходцев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идромеханизаторов, 12 и до ул. Мостостроителей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Пролетарского и до ул. Университетской,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Ленина, 61 и до ул. Энтузиастов 55 - 5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убкина, 3 и до ул. Губкина, 3/2 - 5 мк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Комсомольского, 13 и до ЦТП-130 - 24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Маяковского, 37 и до ул. Маяковского, 41- 16А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М-Карамова, 76 А и до ул. Федорова 5/3 - 23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Комсомольского и до наб. И. Кайдалова, 28 - 24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ЦТП-130 и до наб. И. Кайдалова, 28 – 24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Пролетарского до наб. И. Кайдалова - 32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ервопроходцев, 9 и до пр. Пролетарского, 20 - 25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30 лет Победы, 56/1 и до ул. 30 лет Победы, 54/2 - 32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енерала Иванова вдоль ул. 30 лет Победы, 37/1, 37/2 - 33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ервопроходцев, 8 и до пр. Комсомольского, 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ушкина, 16 вдоль ул. Маяковского, 49 до ул. Маяковского, 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ушкина, 8 и до ул. Пушкина, 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Федорова, 5 и до поликлиники Геол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Восход, 17 и до ул. Артема, 14 - 1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Ленина и до пр. Мира вдоль пр. Ленина, 58                               и пр. Мира, 4 - 11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Энтузиастов, 51 и до пр. Набережного, 70 - 3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Майской вдоль ул. Майской, 8/1-7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Григория Кукуевицкого, 18 и до ул. Ленинградской, 10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Толстого, 28 и до ул. Мечникова, 20А-ЖД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проезда Советов до библиотеки Пушкина и до ул. Майско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оспекта Мира, 35 и до ул. Пушкина, 3 - 15А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ицей Островского, 18 и ЦКиД «Камерто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Островского, 28 и до ул. Пушкина,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Пушкина, 17 и до ул. Пушкина, 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казань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Лен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д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казаньева 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. Киртбая 5/1, пр. Ленина, 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Лермонтова, 13 и до ул. Чехова, 14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Ленина, 38 и до ул. Бахилова, 11- 12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30 лет Победы, 7/2 и до ул. Дружбы, 6 - 17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пр. Ленина, 30 и до ул. 30 лет Победы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бульвара Свободы, 4/2 и до бульвара Свободы, 6 –                Цен. мк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автомобильная проспект Набережный, вдоль жилых домов  № 17, № 1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4 "ГРЭС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5 "М.Карамова - Торговый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язка № 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№ 8 "АО СНГ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ечвокзал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комбинат (дорог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(от ул. Молодежная до ул. Юбилейная, 7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 Бульв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проез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1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ежный по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дези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ика Мороз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7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я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усничн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хов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аэро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 района ГРЭ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проезды. Реконструкция СОК "Энергетик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(от ул. Рабочая до пеш. Моста р. Сайм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8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. Автомобильная дорога (от ул. Крылова до ул. Привокзальн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троител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 (от Северной до пр. Пролетарского. Первый пусковой комплекс от ул. Северная до ул. Маяковского. Первая очередь  от ул. Северная до ул. Сибирск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 (от пр. Пролетарский до ул. Каролинского 3- пусковой компл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оезд от здания по улице Федорова, 73 до проспекта Комсомоль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зданием по ул. Федорова 68А и домом № 90                            по ул. Мелик-Карам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зд от улицы Федорова до пр. Комсомольского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на Салм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(мкр. 2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(участок от ул. Щепеткина до подстанции Олимпийск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етиков (от ул. Энгельса до ул. Гагар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5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етиков (от Майской до ул. Энгельс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0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4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 (участок проезда от ул. Мелик-Карамова до ул. Реч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 (ул. Централь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 (от ул. Рабочая до руч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 «А» на участке от ул. Ленина до ул. Нефтя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дорога 8 "П" (от ул. Маяковского до БПТОиКО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</w:tblGrid>
            <w:tr>
              <w:trPr>
                <w:trHeight w:val="661" w:hRule="atLeast"/>
              </w:trPr>
              <w:tc>
                <w:tcPr>
                  <w:tcW w:w="51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лица 1"З" (на участке от ул. 4"З" до  проспекта Набереж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"З"(от Н-Юганского шоссе до улицы 4"З"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Улица 1"З" (от Н-Юганского шоссе до улицы 39"З"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здная автомобильная дорога 1"З" в составе: участок Зайчий  остров- ул. Дзержинского: участок ул. Дзержинского - ул. Энгель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оротно-отстойная площадка» ул. 1 «З» от 4 «З» до ул. Показанье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Магистральная улица 39 «З» (от ул. Аэрофлотской до ул. Грибо-едо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0 «В» (от 30 лет Победы до ул. Маяковского)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стри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46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ица 12 «В» (от 23 «В» до 1 «В»)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Генерала Ива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лица 1 «В», от ул. Маяковского до ул. 30 лет Победы (участок              от ул. Маяковского до 12 «В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: продолжение ул. Рабочая вдоль домов № 52, № 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вдоль домов № 26 - № 42 ул. Север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. Таёжная до пр. Пролетар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Щепеткина до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доль домов № 75Б, 91,75В по ул. Терешк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30 лет Победы до дома № 19/1 по ул. Парк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Кукуевицкого до дома № 10/4 ул. Кукуевиц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-136 ОП МГ -26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. Кукуевицкого до дома № 8 ул. Дзержинск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30</w:t>
            </w:r>
          </w:p>
        </w:tc>
      </w:tr>
      <w:tr>
        <w:trPr>
          <w:trHeight w:val="375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,7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3:00Z</dcterms:created>
  <dc:creator> </dc:creator>
  <dc:description/>
  <cp:keywords/>
  <dc:language>en-US</dc:language>
  <cp:lastModifiedBy>www.PHILka.RU</cp:lastModifiedBy>
  <dcterms:modified xsi:type="dcterms:W3CDTF">2011-07-22T05:53:00Z</dcterms:modified>
  <cp:revision>2</cp:revision>
  <dc:subject/>
  <dc:title>РАСПОРЯЖЕНИЕ АДМИНИСТРАЦИИ ГОРОДА</dc:title>
</cp:coreProperties>
</file>