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6 от 20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учреждения культуры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«Сургутский художественный музей» в новой редак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  № 83-ФЗ «О внесении изменений                       в отдельные законодательные акты Российской Федерации в связи                                с совершенствованием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01.03.2011 № 398), </w:t>
      </w:r>
      <w:r>
        <w:rPr>
          <w:bCs/>
          <w:sz w:val="28"/>
          <w:szCs w:val="28"/>
        </w:rPr>
        <w:t xml:space="preserve">от 02.12.2010          № 3671 «Об утверждении порядка создания, реорганизации, изменения типа        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sz w:val="28"/>
          <w:szCs w:val="28"/>
        </w:rPr>
        <w:t xml:space="preserve">от 29.04.2011                № 1097 «Об изменении типа муниципальных образовательных учреждений, подведомственных департаменту культуры, молодёжной политики и спорта», </w:t>
      </w:r>
      <w:r>
        <w:rPr>
          <w:bCs/>
          <w:sz w:val="28"/>
          <w:szCs w:val="28"/>
        </w:rPr>
        <w:t>от 24.03.2011 № 624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0" w:leader="none"/>
        </w:tabs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учреждения культуры «Сургутский художественный музей» в новой редакции (прилагается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«Сургутский художественный музей» (Круглова С.В.) зарегистрировать устав учреждения           в Инспекции Федеральной налоговой службы России по городу Сургут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9:00Z</dcterms:created>
  <dc:creator>Admin</dc:creator>
  <dc:description/>
  <cp:keywords/>
  <dc:language>en-US</dc:language>
  <cp:lastModifiedBy>Admin</cp:lastModifiedBy>
  <dcterms:modified xsi:type="dcterms:W3CDTF">2011-09-02T11:29:00Z</dcterms:modified>
  <cp:revision>2</cp:revision>
  <dc:subject/>
  <dc:title/>
</cp:coreProperties>
</file>