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21 от 21.07.2011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от 18.08.2010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637 «Об утверждении соста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блюдательного совета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втономного дошкольного образовате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реждения Центра развития ребёнка-дет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да № 8 «Огонёк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03.11.2006 № 174-ФЗ «Об автономных учреждениях» (с изменениями от 08.05.2010), </w:t>
      </w:r>
      <w:r>
        <w:rPr>
          <w:szCs w:val="28"/>
        </w:rPr>
        <w:t>распоряжением Администрации города от 30.12.2005 № 3686 «Об утверждении Регламента Администрации города» (с изменениями от 01.03.2011 № 398)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8.2010 № 2637 «Об утверждении состава наблюдательного совета муниципального автоном-ного дошкольного образовательного учреждения Центра развития ребёнка-детского сада № 8 «Огонёк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вести в состав наблюдательного совета муниципального автономного дошкольного образовательного учреждения Центра развития ребёнка-детского сада № 8 «Огонёк» на оставшийся срок действия полномочий наблюдательного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орошилову Юлию Павловну – специалиста-эксперта отдела стратегии экономического анализа и целевых программ департамента по экономической политике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8:00Z</dcterms:created>
  <dc:creator> </dc:creator>
  <dc:description/>
  <cp:keywords/>
  <dc:language>en-US</dc:language>
  <cp:lastModifiedBy>www.PHILka.RU</cp:lastModifiedBy>
  <dcterms:modified xsi:type="dcterms:W3CDTF">2011-07-26T09:28:00Z</dcterms:modified>
  <cp:revision>2</cp:revision>
  <dc:subject/>
  <dc:title>РАСПОРЯЖЕНИЕ АДМИНИСТРАЦИИ ГОРОДА</dc:title>
</cp:coreProperties>
</file>