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40 от 22.07.201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napToGrid w:val="false"/>
              <w:spacing w:before="0" w:after="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от 10.05.2011 № 119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утверждении состава рабочей групп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В соответствии с Регламентом Администрации города, утвержденным распоря-</w:t>
      </w:r>
      <w:r>
        <w:rPr>
          <w:spacing w:val="-6"/>
          <w:sz w:val="28"/>
          <w:szCs w:val="28"/>
        </w:rPr>
        <w:t>жением Администрации города от 30.12.2005 № 3686 (с изменениями от 01.03.2011</w:t>
      </w:r>
      <w:r>
        <w:rPr>
          <w:sz w:val="28"/>
        </w:rPr>
        <w:t xml:space="preserve"> № 398): </w:t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распоряжение Администрации города от 10.05.2011 № 1193 «Об утверждении состава рабочей группы» изменения, изложив приложение 1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города</w:t>
        <w:tab/>
        <w:tab/>
        <w:tab/>
        <w:tab/>
        <w:tab/>
        <w:tab/>
        <w:t xml:space="preserve">     Я.С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____________ № ______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й группы по решению вопросов установки, незако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оложения, возможной организации и проведению мероприятий </w:t>
      </w:r>
    </w:p>
    <w:p>
      <w:pPr>
        <w:pStyle w:val="Normal"/>
        <w:jc w:val="center"/>
        <w:rPr/>
      </w:pPr>
      <w:r>
        <w:rPr>
          <w:sz w:val="28"/>
        </w:rPr>
        <w:t>по ликвидации торговых киосков и павильонов на территории гор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220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Дмитрий Валерьевич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руководитель групп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Роман Иванович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, заместитель руководител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 Виталий Александрович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муниципального земельного контроля департамен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ущественных и земельных отношений, секретарь рабочей групп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Владимир Николаевич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ьячков Евгений Вячеславович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с Лариса Витальевн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требительского рынка и защиты прав потребителей управления потребительского рынка и развития предпринимательства департамента по экономической политик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хина Татьяна Витальевн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организации управления </w:t>
            </w:r>
            <w:r>
              <w:rPr>
                <w:spacing w:val="-6"/>
                <w:sz w:val="28"/>
                <w:szCs w:val="28"/>
              </w:rPr>
              <w:t>жилищным фондом департамента городского</w:t>
            </w:r>
            <w:r>
              <w:rPr>
                <w:sz w:val="28"/>
                <w:szCs w:val="28"/>
              </w:rPr>
              <w:t xml:space="preserve"> хозяйств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 Наталья Борисовн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инженер отдела перспективного развития дорожно-транспортного хозяйства департамента городского хозяйств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анов Леонид Евгеньевич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Ассоциации частных предпри ним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Сергей Валентинович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архитектурно-планировочного отдела департамента архитектуры и градостроительств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еров Василий Васильевич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борьбе с правонарушениями в сфере потребительского рын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исполнению административного законодательства милиции общественной безопасности Управления внутренних дел        по городу Сургуту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 Павел Геннадьевич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по борьб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авонарушениями в сфер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требительского рынка отдела по борьбе с правонарушения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фере потребительского рынка </w:t>
            </w:r>
            <w:r>
              <w:rPr>
                <w:spacing w:val="-6"/>
                <w:sz w:val="28"/>
                <w:szCs w:val="28"/>
              </w:rPr>
              <w:t>и исполнению административного</w:t>
            </w:r>
            <w:r>
              <w:rPr>
                <w:sz w:val="28"/>
                <w:szCs w:val="28"/>
              </w:rPr>
              <w:t xml:space="preserve"> законодательства милиции      общественной безопасности  Управления внутренних дел      по городу Сургуту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кеев Сергей Михайлович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имущественных      и земельных отношени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пко Олег Васильевич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обеспечения сферы имущества и градостроитель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го управлен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ов Николай Иван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го обеспечения сферы имущества и градостроительства правового управления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нос Владимир Сергеевич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го контроля департамен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ущественных и земельных отношени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eastAsia="Times New Roman"/>
      <w:sz w:val="22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с отступом 2 Знак"/>
    <w:basedOn w:val="Style13"/>
    <w:qFormat/>
    <w:rPr>
      <w:rFonts w:eastAsia="Times New Roman"/>
    </w:rPr>
  </w:style>
  <w:style w:type="character" w:styleId="Style18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420"/>
      <w:ind w:firstLine="744"/>
      <w:jc w:val="both"/>
    </w:pPr>
    <w:rPr>
      <w:rFonts w:ascii="Arial" w:hAnsi="Arial" w:eastAsia="SimSun;宋体" w:cs="Mangal"/>
      <w:kern w:val="2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27">
    <w:name w:val="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1:00Z</dcterms:created>
  <dc:creator>Admin</dc:creator>
  <dc:description/>
  <cp:keywords/>
  <dc:language>en-US</dc:language>
  <cp:lastModifiedBy>Admin</cp:lastModifiedBy>
  <dcterms:modified xsi:type="dcterms:W3CDTF">2011-09-02T11:31:00Z</dcterms:modified>
  <cp:revision>2</cp:revision>
  <dc:subject/>
  <dc:title/>
</cp:coreProperties>
</file>