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1 от 25.07.2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napToGrid w:val="false"/>
              <w:spacing w:before="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8.10.201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00 «Об утверждении сост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ложения комиссии по вывоз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хозяйных, брошенных транспорт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с придомовых территор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территорий улично-дорожной се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»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01.03.2011) внести в распоряжение Администрации города от 28.10.2010 № 3300 «Об утверждении состава                       и положения комиссии по вывозу бесхозяйных, брошенных транспортных средств с придомовых территорий и территорий улично-дорожной сети города Сургута» следующее изменение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8.10.2010 № 3300           «Об утверждении состава и положения комиссии по вывозу бесхозяйных,           брошенных транспортных средств с придомовых территорий и территорий улично-дорожной сети города Сургута» следующее изменение: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распоряжению в резервном составе комиссии слова  «Вац Анатолий Степанович – депутат Думы города (по согласованию)» заменить словами «Пахотин Дмитрий Сергеевич – депутат Думы города (по согласованию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главы Администрации города Лапина О.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8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420"/>
      <w:ind w:firstLine="744"/>
      <w:jc w:val="both"/>
    </w:pPr>
    <w:rPr>
      <w:rFonts w:ascii="Arial" w:hAnsi="Arial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211">
    <w:name w:val="Список 21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1"/>
    <w:basedOn w:val="Normal"/>
    <w:qFormat/>
    <w:pPr>
      <w:ind w:left="849" w:hanging="283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Arial" w:cs="Times New Roman"/>
      <w:color w:val="auto"/>
      <w:sz w:val="48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4:00Z</dcterms:created>
  <dc:creator>Admin</dc:creator>
  <dc:description/>
  <cp:keywords/>
  <dc:language>en-US</dc:language>
  <cp:lastModifiedBy>Admin</cp:lastModifiedBy>
  <dcterms:modified xsi:type="dcterms:W3CDTF">2011-09-02T11:34:00Z</dcterms:modified>
  <cp:revision>2</cp:revision>
  <dc:subject/>
  <dc:title/>
</cp:coreProperties>
</file>