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2 от 26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/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(незавершенный строительством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жилой дом с земельным участком,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расположенный по адресу: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/>
      </w:pPr>
      <w:r>
        <w:rPr>
          <w:sz w:val="28"/>
          <w:lang w:val="ru-RU"/>
        </w:rPr>
        <w:t xml:space="preserve">город Тюмень, улица Михаила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/>
      </w:pPr>
      <w:r>
        <w:rPr>
          <w:sz w:val="28"/>
          <w:lang w:val="ru-RU"/>
        </w:rPr>
        <w:t>Пришвина, дом 11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ями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«О прогнозном плане приватизации муниципального имущества на 2011 год»  (с изменениями от 15.06.2011 № 61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15.06.2011 № 60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ства (незавершенный строительством жилой дом с земельным участком, расположенный по адресу: г. Тюмень, ул. Михаила Пришвина, д. 11)», распоряжениями Администрации города                от 30.12.2005 № 3686 «Об утверждении Регламента Администрации города»            (с изменениями от 01.03.2011 № 398), от 24.03.2011 № 624 «О передаче неко-торых полномочий высшим должностным лицам Администрации города»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Полукеев С.М.) провести аукцион по продаже незавершенного строительством жилого дома             с земельным участком, расположенного по адресу: город Тюмень, улица              Михаила Пришвина, дом 11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</w:t>
        <w:tab/>
        <w:tab/>
        <w:t xml:space="preserve">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5:00Z</dcterms:created>
  <dc:creator>Admin</dc:creator>
  <dc:description/>
  <cp:keywords/>
  <dc:language>en-US</dc:language>
  <cp:lastModifiedBy>Admin</cp:lastModifiedBy>
  <dcterms:modified xsi:type="dcterms:W3CDTF">2011-09-02T11:35:00Z</dcterms:modified>
  <cp:revision>2</cp:revision>
  <dc:subject/>
  <dc:title/>
</cp:coreProperties>
</file>