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1 от 27.07.2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napToGrid w:val="false"/>
              <w:spacing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0.01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2 «О создании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нтролю за поступлением арен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ежей» и признании утратившим </w:t>
      </w:r>
    </w:p>
    <w:p>
      <w:pPr>
        <w:pStyle w:val="Normal"/>
        <w:rPr/>
      </w:pPr>
      <w:r>
        <w:rPr>
          <w:sz w:val="28"/>
          <w:szCs w:val="28"/>
        </w:rPr>
        <w:t>сил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1.03.2011 № 398)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0.01.2010 № 152               «О создании рабочей группы по контролю за поступлением арендных платежей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5.201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слова «По согласованию – депутат Думы города» словами «Айсин Ринат Рафикович – депутат Думы города (по согласованию)»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города               от 23.03.2007 № 521 «О межведомственной рабочей группе по координации деятельности по внедрению оформления документов в режиме «Единое окно»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1"/>
    <w:basedOn w:val="Normal"/>
    <w:qFormat/>
    <w:pPr>
      <w:ind w:left="849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9:00Z</dcterms:created>
  <dc:creator>Admin</dc:creator>
  <dc:description/>
  <cp:keywords/>
  <dc:language>en-US</dc:language>
  <cp:lastModifiedBy>Admin</cp:lastModifiedBy>
  <dcterms:modified xsi:type="dcterms:W3CDTF">2011-09-02T11:39:00Z</dcterms:modified>
  <cp:revision>2</cp:revision>
  <dc:subject/>
  <dc:title/>
</cp:coreProperties>
</file>