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2 от 27.07.2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napToGrid w:val="false"/>
              <w:spacing w:before="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</w:rPr>
        <w:t xml:space="preserve">в распоряжени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дминистрации города от 04.04.2007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00 «О проведении открытых конкур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тбору управляющих организац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ами, все помещения в котор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тся в собственности муниципальн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бразования городской округ город Сургут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01.03.2011 № 398)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04.04.2007 № 600             «О проведении открытых конкурсов по отбору управляющих организаций          для управления многоквартирными домами, все помещения в которых нахо-дятся в собственности муниципального образования городской округ город Сургут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2.200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7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3.200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.09.200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513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6 распоряжения изложить в следующей редакции: </w:t>
      </w:r>
      <w:bookmarkStart w:id="0" w:name="sub_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выполнением распоряжения возложить на первого заместителя главы Администрации города Маркова Р.И.»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и 1 к распоряжен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лова «Браташов Владимир Алексеевич – первый заместитель главы         Администрации города, председатель конкурсной комиссии» заменить словами  «Марков Роман Иванович – первый заместитель главы Администрации города, председатель конкурсной комисс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лова «Азнауров Артур Эдуардович – директор департамента имущественных и земельных отношений Администрации города» заменить словами «Полукеев Сергей Михайлович – директор департамента имущественных                   и земельных отношени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Пархомович Наталья Викторовна – депутат Думы города» заменить словами «Пахотин Дмитрий Сергеевич – депутат Думы город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распоряжения возложить на первого замес-тителя главы Администрации города Маркова Р.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8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420"/>
      <w:ind w:firstLine="744"/>
      <w:jc w:val="both"/>
    </w:pPr>
    <w:rPr>
      <w:rFonts w:ascii="Arial" w:hAnsi="Arial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211">
    <w:name w:val="Список 21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1"/>
    <w:basedOn w:val="Normal"/>
    <w:qFormat/>
    <w:pPr>
      <w:ind w:left="849" w:hanging="283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Arial" w:cs="Times New Roman"/>
      <w:color w:val="auto"/>
      <w:sz w:val="48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9:00Z</dcterms:created>
  <dc:creator>Admin</dc:creator>
  <dc:description/>
  <cp:keywords/>
  <dc:language>en-US</dc:language>
  <cp:lastModifiedBy>Admin</cp:lastModifiedBy>
  <dcterms:modified xsi:type="dcterms:W3CDTF">2011-09-02T11:39:00Z</dcterms:modified>
  <cp:revision>2</cp:revision>
  <dc:subject/>
  <dc:title/>
</cp:coreProperties>
</file>