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9 от 28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здании муниципального </w:t>
      </w:r>
    </w:p>
    <w:p>
      <w:pPr>
        <w:pStyle w:val="Normal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зенного учреждения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«Дирекция дорожно-транспорт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и жилищно-коммунального комплекса»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12.01.1996 № 7-ФЗ                               «О некоммерческих организациях» (с изменениями от 29.12.2010),                               от 06.10.2003 № 131-ФЗ «Об общих принципах организации местного самоуправления в Российской Федерации» (с изменениями от 03.05.2011),                             от 08.05.2010 № 83-ФЗ «О внесении изменений в отдельные законодательные акты Российской Федерации в связи с совершенствованием правового поло-жения государственных (муниципальных) учреждений» (с изменениями                   от 07.02.2011), Уставом муниципального образования городской округ город Сургут, распоряжениями Администрации города от 02.12.2010 № 3671                              «Об утверждении порядка создания, реорганизации, изменения типа и ликви-дации муниципальных учреждений, а также утверждения уставов муниципальных учреждений и внесения в них изменений», от 26.07.2010 № 2322 «Об изменении типа муниципальных учреждений» (с изменениями от 05.04.2011 № 713), от 30.12.2005 № 3686 «Об утверждении Регламента Администрации города              (с изменениями от 01.03.2011 № 398), от 24.03.2011 № 624 «О передаче неко-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муниципальное казенное учреждение «Дирекция дорожно-транспортного и жилищно-коммунального комплекса» путем изменения типа существующего муниципального учреждения «Дирекция дорожно-транспортного и жилищно-коммунального комплекса», сохранив основные          цели деятельности и штатную числ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мероприятий по созданию муниципального казенного учреждения «Дирекция дорожно-транспортного и жилищно-коммунального комплекса» согласно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епартамент городского хозяйства (Калачёв А.Л.) куратором муниципального казенного учреждения «Дирекция дорожно-транспортного              и жилищно-коммунального комплекса» и ответственным за выполнение плана мероприятий по созданию муниципального казенного учреждения «Дирекция дорожно-транспортного и жилищно-коммунального комплекса».</w:t>
      </w:r>
    </w:p>
    <w:p>
      <w:pPr>
        <w:pStyle w:val="Normal"/>
        <w:ind w:firstLine="567"/>
        <w:jc w:val="both"/>
        <w:rPr/>
      </w:pPr>
      <w:bookmarkStart w:id="2" w:name="sub_2"/>
      <w:bookmarkStart w:id="3" w:name="sub_3"/>
      <w:bookmarkEnd w:id="2"/>
      <w:r>
        <w:rPr>
          <w:sz w:val="28"/>
          <w:szCs w:val="28"/>
        </w:rPr>
        <w:t xml:space="preserve">4. </w:t>
      </w:r>
      <w:bookmarkStart w:id="4" w:name="sub_6"/>
      <w:bookmarkEnd w:id="3"/>
      <w:r>
        <w:rPr>
          <w:sz w:val="28"/>
          <w:szCs w:val="28"/>
        </w:rPr>
        <w:t>Контроль за выполнением распоряжения оставляю за собой.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sz w:val="28"/>
          <w:szCs w:val="28"/>
        </w:rPr>
        <w:t xml:space="preserve"> </w:t>
      </w:r>
    </w:p>
    <w:p>
      <w:pPr>
        <w:pStyle w:val="Normal"/>
        <w:ind w:firstLine="630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300"/>
        <w:rPr/>
      </w:pPr>
      <w:r>
        <w:rPr>
          <w:rStyle w:val="Style16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распоряжению</w:t>
        </w:r>
      </w:hyperlink>
      <w:r>
        <w:rPr>
          <w:rStyle w:val="Style16"/>
          <w:b w:val="false"/>
          <w:sz w:val="28"/>
          <w:szCs w:val="28"/>
        </w:rPr>
        <w:t xml:space="preserve"> </w:t>
      </w:r>
    </w:p>
    <w:p>
      <w:pPr>
        <w:pStyle w:val="Normal"/>
        <w:ind w:firstLine="630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</w:t>
        <w:br/>
        <w:t xml:space="preserve">мероприятий по созданию муниципального казенного учреждения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ирекция дорожно-транспортного и жилищно-коммунального комплекс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7"/>
        <w:gridCol w:w="2461"/>
        <w:gridCol w:w="1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ить и согласовать проект устава  муниципального казенного учреждения </w:t>
            </w:r>
            <w:r>
              <w:rPr/>
              <w:t>«Дирекция дорожно-транспортного                    и жилищно-коммунального комплекса»</w:t>
            </w:r>
            <w:r>
              <w:rPr>
                <w:color w:val="000000"/>
              </w:rPr>
              <w:t xml:space="preserve">            в новой редакции </w:t>
            </w:r>
            <w:r>
              <w:rPr/>
              <w:t xml:space="preserve">в порядке, установленном муниципальным правовым актом 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/>
            </w:pPr>
            <w:r>
              <w:rPr>
                <w:color w:val="000000"/>
              </w:rPr>
              <w:t>Калачёв А.Л.,</w:t>
            </w:r>
          </w:p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рвикишко В.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ть в Инспекции Федеральной налоговой службы по городу Сургуту Ханты-Мансийского автономного округа-Югры устав муниципального казенного учреждения </w:t>
            </w:r>
            <w:r>
              <w:rPr/>
              <w:t>«Дирекция дорожно-транспортного и жилищно-коммунального комплекс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рехдневный 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момента издания распоря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става </w:t>
            </w: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енно известить кредиторов, дебиторов об изменении типа муниципального учреждения </w:t>
            </w:r>
            <w:r>
              <w:rPr/>
              <w:t>«Дирекция дорожно-транспортного и жилищно-коммунального комплекс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трёх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 момента издания </w:t>
            </w:r>
            <w:r>
              <w:rPr>
                <w:color w:val="000000"/>
              </w:rPr>
              <w:t xml:space="preserve">распоря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става </w:t>
            </w: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исьменно уведомить </w:t>
            </w:r>
            <w:r>
              <w:rPr/>
              <w:t>об изменении тип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муниципального учреждения </w:t>
            </w:r>
            <w:r>
              <w:rPr/>
              <w:t>«Дирекция дорожно-транспортного и жилищно-коммунального комплекса»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Филиал № 2 Государственного учреждения – регионального отделения Фонда социального страхования Российской          Федерации по Ханты-Мансийскому автономному округу – Югр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Управление Пенсионного фонда                Российской Федерации в городе Сургут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Сургутский городской отдел государственной статистик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десяти дней с моме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исьменно известить профсоюзную организацию, работников муниципального                учреждения </w:t>
            </w:r>
            <w:r>
              <w:rPr/>
              <w:t>«Дирекция дорожно-транспортного и жилищно-коммунального комплекса»</w:t>
            </w:r>
            <w:r>
              <w:rPr>
                <w:color w:val="000000"/>
              </w:rPr>
              <w:t xml:space="preserve"> об изменении типа муниципального учрежд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рехдневный 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момента издания распоря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става </w:t>
            </w: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оформить лицевой счёт по расходам бюджета города муниципальному учреждению «</w:t>
            </w:r>
            <w:r>
              <w:rPr/>
              <w:t>Дирекция дорожно-транспортного и жилищно-коммунального комплекса»</w:t>
            </w:r>
            <w:r>
              <w:rPr>
                <w:color w:val="000000"/>
              </w:rPr>
              <w:t xml:space="preserve">           в связи с изменением типа муниципаль-ного учрежд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,</w:t>
            </w:r>
          </w:p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ина Н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ь лицевой счёт, открытый в департаменте финансов для учёта средств, полученных от предпринимательской и иной приносящей доход деятель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,</w:t>
            </w:r>
          </w:p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ина Н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ить остаток средств на лицевом счёте для учёта средств, полученных                  от предпринимательской деятельности              и иной приносящей доход деятельности,           в доход бюджет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,</w:t>
            </w:r>
          </w:p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ина Н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ить дополнительные соглашения            к трудовым договор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  руководителем муниципального казенного учреждения </w:t>
            </w:r>
            <w:r>
              <w:rPr/>
              <w:t>«Дирекция дорожно-транспортного и жилищно-коммунального комплекса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 работниками муниципального казен-ного учреждения </w:t>
            </w:r>
            <w:r>
              <w:rPr/>
              <w:t>«Дирекция дорожно-транспортного и жилищно-коммунального комплекс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в течение месяца после </w:t>
            </w:r>
            <w:r>
              <w:rPr>
                <w:color w:val="000000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ава</w:t>
            </w:r>
            <w:r>
              <w:rPr>
                <w:color w:val="000000"/>
              </w:rPr>
              <w:t xml:space="preserve">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чёв А.Л.,</w:t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          кадров и муниципальной службы, </w:t>
            </w:r>
          </w:p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ить печати, штампы, бланки,            вывески муниципального казенного учреждения </w:t>
            </w:r>
            <w:r>
              <w:rPr/>
              <w:t>«Дирекция дорожно-транспортного и жилищно-коммунального комплекс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в течение недели после </w:t>
            </w:r>
            <w:r>
              <w:rPr>
                <w:color w:val="000000"/>
              </w:rPr>
              <w:t xml:space="preserve">издания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я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устава</w:t>
            </w:r>
            <w:r>
              <w:rPr>
                <w:color w:val="000000"/>
              </w:rPr>
              <w:t xml:space="preserve"> в новой 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дать печати, штампы муниципального  учреждения </w:t>
            </w:r>
            <w:r>
              <w:rPr/>
              <w:t>«Дирекция дорожно-транспортного и жилищно-коммунального комплекса»</w:t>
            </w:r>
            <w:r>
              <w:rPr>
                <w:color w:val="000000"/>
              </w:rPr>
              <w:t xml:space="preserve"> в установленном порядк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в течение месяца после </w:t>
            </w:r>
            <w:r>
              <w:rPr>
                <w:color w:val="000000"/>
              </w:rPr>
              <w:t xml:space="preserve">издания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я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устава</w:t>
            </w:r>
            <w:r>
              <w:rPr>
                <w:color w:val="000000"/>
              </w:rPr>
              <w:t xml:space="preserve"> учрежден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викишко В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1:00Z</dcterms:created>
  <dc:creator>Admin</dc:creator>
  <dc:description/>
  <cp:keywords/>
  <dc:language>en-US</dc:language>
  <cp:lastModifiedBy>Admin</cp:lastModifiedBy>
  <dcterms:modified xsi:type="dcterms:W3CDTF">2011-09-02T11:41:00Z</dcterms:modified>
  <cp:revision>2</cp:revision>
  <dc:subject/>
  <dc:title/>
</cp:coreProperties>
</file>