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3 от 29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0.200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40 «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легии департамента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 ее персо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а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 (с изменениями от 21.12.2007                    № 2788, от 15.12.2008 № 3440, от 15.12.2009 № 4032, 01.06.2011 № 1341)              следующие изменения: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распоря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трельцова Надежда Яковлевна – директор департамента образования, заслуженный учитель Российской Федерации, кандидат педагогических наук, доцент, член-корреспондент МАНПО, председатель коллегии» заменить словами «Османкина Татьяна Николаевна – директор департамента образо-вания, председатель коллег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полнить словами «Иванисов Николай Федорович – депутат Думы              город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1:00Z</dcterms:created>
  <dc:creator>Admin</dc:creator>
  <dc:description/>
  <cp:keywords/>
  <dc:language>en-US</dc:language>
  <cp:lastModifiedBy>Admin</cp:lastModifiedBy>
  <dcterms:modified xsi:type="dcterms:W3CDTF">2011-09-02T11:41:00Z</dcterms:modified>
  <cp:revision>2</cp:revision>
  <dc:subject/>
  <dc:title/>
</cp:coreProperties>
</file>