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цепция «круглого стол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тему: «Формы и методы повышения электоральной активности молодежи города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руглый стол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одится по инициативе Департамента образования и молодежной политики Ханты-Мансийского автономного округа-Югры совместно с комитетом молодежной политики департамента культуры, молодежной политики и спорта Администрации города на основании решения Координационного Совета города Сургута по оказанию содействия избирательным комиссиям в реализации их полномочий при подготовке и проведении в 2011 году выборов депутатов Государственной Думы Федерального Собрания Российской Федерации и депутатов Тюменской областной Ду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Круглый стол» проводится в форме совещания представителей власти, членов территориальной избирательной комисс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едставителей территориального общественного самоуправления, руководства высших и средне-специальных учебных заведений, лидеров молодежных общественных организаций, объединений, СМИ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Цели и задачи «круглого стола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  Изучение уровня политической и правовой культуры молодеж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диалога молодежи города, через лидеров молодежных общественных организаций и объединений, с представителями органов власти различных уров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Формирование у молодежи активной гражданской позиции и ответственного отношения к участию в избирательных кампа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Повышение гражданско-правовой культуры и правосознания молодеж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Информационное обеспечение молодого поколения по конституционным, правовым и общественно-политическим вопроса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Презентация форм и методов повышения электоральной активности молодеж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ой «круглого стола» предусмотрено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ить: опыт, достижения городов России и Ханты-Мансийского автономного округа-Югры в реализации избирательного права граждан; презентацию форм, методов  и  планируемых проектов по повышению электоральной активности молодежи; мнения по обсуждению факторов, влияющих на политическую активность молодых граждан, включая нормативно – правовую базу,  информационное сопровождение и т.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«круглого стола» состоится обмен мнениями по этим актуальным  вопросам, и,  в первую очередь, по продвижению межведомственного взаимодействия и разработке комплекса мер, которые  позволят повысить активность молодых избирателей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  итогам   работы   «круглого   стола»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удут  выработаны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ации  и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«круглого стола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autoSpaceDE w:val="false"/>
        <w:ind w:left="0" w:hanging="0"/>
        <w:jc w:val="both"/>
        <w:rPr/>
      </w:pPr>
      <w:r>
        <w:rPr>
          <w:sz w:val="28"/>
          <w:szCs w:val="28"/>
        </w:rPr>
        <w:t>1.  Представители Департамента образования и молодежной политики  Ханты-Мансийского автономного округа-Югры;</w:t>
      </w:r>
    </w:p>
    <w:p>
      <w:pPr>
        <w:pStyle w:val="Style15"/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  Руководство Администрации города;</w:t>
      </w:r>
    </w:p>
    <w:p>
      <w:pPr>
        <w:pStyle w:val="Style15"/>
        <w:shd w:fill="FFFFFF" w:val="clear"/>
        <w:autoSpaceDE w:val="false"/>
        <w:ind w:left="0" w:hanging="0"/>
        <w:jc w:val="both"/>
        <w:rPr/>
      </w:pPr>
      <w:r>
        <w:rPr>
          <w:sz w:val="28"/>
          <w:szCs w:val="28"/>
        </w:rPr>
        <w:t>3. Представители департамента культуры, молодежной политики и спорта Администрации города;</w:t>
      </w:r>
    </w:p>
    <w:p>
      <w:pPr>
        <w:pStyle w:val="Style15"/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  Представители департамента образования Администрации города;</w:t>
      </w:r>
    </w:p>
    <w:p>
      <w:pPr>
        <w:pStyle w:val="Style15"/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 Представители территориальной избирательной комиссии города; </w:t>
      </w:r>
    </w:p>
    <w:p>
      <w:pPr>
        <w:pStyle w:val="Style15"/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   Представители территориального общественного самоуправления;</w:t>
      </w:r>
    </w:p>
    <w:p>
      <w:pPr>
        <w:pStyle w:val="Style15"/>
        <w:shd w:fill="FFFFFF" w:val="clear"/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  Эксперты, ведущие специалисты в сфере избирательного права; </w:t>
      </w:r>
    </w:p>
    <w:p>
      <w:pPr>
        <w:pStyle w:val="Style15"/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  Депутаты;</w:t>
      </w:r>
    </w:p>
    <w:p>
      <w:pPr>
        <w:pStyle w:val="Style15"/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8.   Руководители ВУЗов, ССУЗов;</w:t>
      </w:r>
    </w:p>
    <w:p>
      <w:pPr>
        <w:pStyle w:val="Style15"/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9.   Лидеры молодежных организаций, объединений;</w:t>
      </w:r>
    </w:p>
    <w:p>
      <w:pPr>
        <w:pStyle w:val="Style15"/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0. С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ые ли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кевич Инга Валерьевна, тел.: 52-81-8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Сергей Евгеньевич, тел.: 23-05-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45-15.00 – Регистрация участников «круглого ст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0-1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– Работа «круглого ст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5.00-15.10 – выступление Алешковой Н.П. Открытие. Приветств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5.10-15.20 -  выступление Магеляс А.Д. Приветств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5.20-15.35 -  выступление Гараниной С.В. Докл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5.35-15.55 – обсуждение выступлений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5.55-16.25 -  выступление Мошкина С.В. Докл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25-16.45 – обсуждение выступл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16.45-16.50 -  выступление лидера молодежно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50-17.00 -  обсуждение выступл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7.00-17.30 – выступление Шалкевич И.В. Докла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17.30-17.45 – обсуждение выступл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7.45-18.00 – подведение итогов, выработка предлож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тика выступл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выступлений на «круглом столе» предполагается затронуть три основных вопроса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 электоральная активность молодежи города. Причины возникновения электоральной реактивности и безынициативности молодеж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повышения правосознания молодежи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формы и методы повышения политической активности молодых граждан. Результат. Перспективы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ый список выступающ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енные слов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576"/>
        <w:gridCol w:w="7087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шкова Наталья Павло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Сургу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еляс Алла Дмитриев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 образования и молодежной политики – начальник управления молодежной политики ХМАО-Югр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/>
      </w:pPr>
      <w:r>
        <w:rPr/>
        <w:t>Выступл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576"/>
        <w:gridCol w:w="7087"/>
      </w:tblGrid>
      <w:tr>
        <w:trPr>
          <w:trHeight w:val="42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тема выступле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ина Светлана Владимиро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 избирательной комиссии города Сургута. Тема выступления: «Участие молодежи в избирательном процессе»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шкин Сергей Вячеслав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научный сотрудник института философии и права УрО РАН, доктор политических на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выступления: «Электоральная мотивация молодежи»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ер молодежной организаци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кевич Инга Валерье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молодежной политики департамента культуры, молодежной политики и спорта Администрации города Сургута. Тема выступления: «Формы и методы повышения электоральной активности молодежи города»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0"/>
      <w:ind w:firstLine="15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8:00Z</dcterms:created>
  <dc:creator>Ivanov</dc:creator>
  <dc:description/>
  <cp:keywords/>
  <dc:language>en-US</dc:language>
  <cp:lastModifiedBy>www.PHILka.RU</cp:lastModifiedBy>
  <cp:lastPrinted>2011-09-28T15:08:00Z</cp:lastPrinted>
  <dcterms:modified xsi:type="dcterms:W3CDTF">2011-10-05T08:59:00Z</dcterms:modified>
  <cp:revision>3</cp:revision>
  <dc:subject/>
  <dc:title>Концепция «круглого стола» на тему: «Формы и методы повышения электоральной активности молодежи города»</dc:title>
</cp:coreProperties>
</file>