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о результатах публичных слушаний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</w:rPr>
        <w:t>по вопросам</w:t>
      </w:r>
      <w:r>
        <w:rPr>
          <w:bCs/>
          <w:sz w:val="18"/>
          <w:szCs w:val="18"/>
        </w:rPr>
        <w:t xml:space="preserve"> внесения изменений в Правила землепользования и застройки на территории города Сургута,</w:t>
      </w:r>
    </w:p>
    <w:p>
      <w:pPr>
        <w:pStyle w:val="Normal"/>
        <w:ind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 основании постановления Главы города от 29.08.2011 № 77 </w:t>
      </w:r>
      <w:r>
        <w:rPr>
          <w:sz w:val="18"/>
          <w:szCs w:val="18"/>
        </w:rPr>
        <w:t>«О назначении публичных слушаний»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и время проведения публичных слушаний 04.10.2011года в 10.00 часов.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Место проведения публичных слушаний: зал заседаний Думы города Сургута по адресу: г.Сургут, ул.Восход,4</w:t>
      </w:r>
      <w:r>
        <w:rPr>
          <w:sz w:val="18"/>
          <w:szCs w:val="18"/>
        </w:rPr>
        <w:t>.</w:t>
      </w:r>
    </w:p>
    <w:p>
      <w:pPr>
        <w:pStyle w:val="Style2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9"/>
        <w:gridCol w:w="3684"/>
        <w:gridCol w:w="2550"/>
        <w:gridCol w:w="3260"/>
        <w:gridCol w:w="25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рассмотренный на публичных слушания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несе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опроса, предложения, замеч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комиссии по градостроительному зонирова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принятого решения</w:t>
            </w:r>
          </w:p>
        </w:tc>
      </w:tr>
      <w:tr>
        <w:trPr/>
        <w:tc>
          <w:tcPr>
            <w:tcW w:w="1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по результатам публичных слушаний состоявшихся 04.10.2011года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границ территориальной зоны Р.3.-39 в результате увеличения, зоны Р.1 и П.3. в результате уменьшения, для приватизации земельного участка № 169 по улице Постоянной в садово-огородническом некоммерческом товариществе «Энергетик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 представитель по доверенности Колетвиной Г. А. (от Бухаровой Е. А.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011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Думы города Сургу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ыва - Д. С. Пахотин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ФЗУ и ИСОГД департамента архитектуры и градостроительства Администрации города -Т. Н. Малиновска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уточнении границ территориальных зон по испрашиваемому участку.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ложение: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иГ совместно с ДИЗО подготовить предложения по корректировки границ территориальных зон всего кооператива СОНТ «Энергетик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 изменить границы территориальной зоны Р.3.-39 в результате увеличения, зоны Р.1 и П.3. в результате уменьшения, для приватизации земельного участка № 169 по улице Постоянной в садово-огородническом некоммерческом товариществе «Энергетик», в соответствии с согласованием комитета по природопользованию и эколог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твет на вопрос получен в ходе проведения публичных слушаний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границ территориальной зоны ОД.2.-3 в результате увеличения, зоны Ж.3.-4 в результате уменьшения по улице Энтузиаст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ывающие фактические границы земельного участка, предоставл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од размещение административно-бытового корпуса нефтегазодобывающе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правления «Быстринскнефть»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явитель ОАО «Сургутнефтегаз»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10.2011г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земельного отдела управления ОАО «Сургутнефтегаз» -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 Ф. Рия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иректор СГМУП «Книга» Ж. В. Демина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е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орректировать границы территориальных зон ОД.2.-3 и Ж.3.-4  с учетом  объекта СГМУП «Кни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изменить границы территориальной зоны ОД.2.-3 в результате увеличения, зоны Ж.3.-4 в результате уменьшения по улице Энтузиастов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итывая фактические границы земельного участка, предоставл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под размещение административно-бытового корпуса нефтегазодобывающе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я «Быстринскнефть»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учетом  объекта СГМУП «Книга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границ территориальных зон Р.3-14 в результате увеличения, зоны Р.4 и гидрография  в результате уменьшения, для ведения садоводства и огородничества. </w:t>
            </w:r>
            <w:r>
              <w:rPr>
                <w:b/>
                <w:sz w:val="18"/>
                <w:szCs w:val="18"/>
              </w:rPr>
              <w:t>Заявитель ПКС «Крылья Сургута»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011год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Думы города Сургу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ыва </w:t>
            </w:r>
            <w:r>
              <w:rPr>
                <w:bCs/>
                <w:sz w:val="18"/>
                <w:szCs w:val="18"/>
              </w:rPr>
              <w:t>Д. 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 Пахотин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ин – М.В. Минников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правового управления Администрации города А.Г. Лазарев;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тета по природопользования и экологии Администрации города - А.С. Анохи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просы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 водоохраной зон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ложение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Предоставить фото на комиссию для подготовки рекомендации Главе город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 соблюдении закона учитывая интересы гражд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изменить границы территориальных зон Р.3-14 в результате увеличения, зоны Р.4 и гидрография  в результате уменьшения, для ведения садоводства и огородничеств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твет на вопрос получен в ходе проведения публичных слушаний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менение границ территориальной зоны</w:t>
            </w:r>
            <w:r>
              <w:rPr>
                <w:bCs/>
                <w:color w:val="000000"/>
                <w:sz w:val="18"/>
                <w:szCs w:val="18"/>
              </w:rPr>
              <w:t xml:space="preserve"> П.2-IV в результате увеличения, зоны ИТ.1 в результате уменьшения, для дальнейшего заключения договора аренды земельного участка, расположенного по Нефтеюганскому шоссе, 2, сооружение 1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Заявитель СГМУП «Сургутский хлебозавод»;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жение и предложений не поступа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изменить границы территориальной зоны</w:t>
            </w:r>
            <w:r>
              <w:rPr>
                <w:bCs/>
                <w:color w:val="000000"/>
                <w:sz w:val="18"/>
                <w:szCs w:val="18"/>
              </w:rPr>
              <w:t xml:space="preserve"> П.2-IV в результате увеличения, зоны ИТ.1 в результате уменьшения, для дальнейшего заключения договора аренды земельного участка, расположенного по Нефтеюганскому шоссе, 2, сооружение 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твет на вопрос получен в ходе проведения публичных слушаний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менение границ территориальной зоны</w:t>
            </w:r>
            <w:r>
              <w:rPr>
                <w:color w:val="000000"/>
                <w:sz w:val="18"/>
                <w:szCs w:val="18"/>
              </w:rPr>
              <w:t xml:space="preserve"> ОД.2 в результате уменьшения, зоны Р.2 в результате увеличения, с целью обустройства рекреационной зоны по Югорскому тракту. </w:t>
            </w:r>
            <w:r>
              <w:rPr>
                <w:b/>
                <w:color w:val="000000"/>
                <w:sz w:val="18"/>
                <w:szCs w:val="18"/>
              </w:rPr>
              <w:t>Заявитель комитет по природопользованию и экологии Администрации города;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ражение и предложений не поступа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изменить границы территориальной зоны</w:t>
            </w:r>
            <w:r>
              <w:rPr>
                <w:color w:val="000000"/>
                <w:sz w:val="18"/>
                <w:szCs w:val="18"/>
              </w:rPr>
              <w:t xml:space="preserve"> ОД.2 в результате уменьшения, зоны Р.2 в результате увеличения, с целью обустройства рекреационной зоны по Югорскому тракту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границ территориальной зоны Ж.3.-21-22 в результате увеличения, зоны Ж.2.-21-22 в результате уменьшения, для утверждения схемы границ перспективного развития территории. </w:t>
            </w:r>
            <w:r>
              <w:rPr>
                <w:b/>
                <w:sz w:val="18"/>
                <w:szCs w:val="18"/>
              </w:rPr>
              <w:t>Ходатайство департамента архитектуры и градостроительства Администрации города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жение и предложений не поступа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изменить границы территориальной зоны Ж.3.-21-22 в результате увеличения, зоны Ж.2.-21-22 в результате уменьшения, для утверждения схемы границ перспективного развития территории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менение границ территориальной зоны</w:t>
            </w:r>
            <w:r>
              <w:rPr>
                <w:bCs/>
                <w:color w:val="000000"/>
                <w:sz w:val="18"/>
                <w:szCs w:val="18"/>
              </w:rPr>
              <w:t xml:space="preserve"> Ж.3.-8 в результате увеличения, ИТ.1 в результате уменьшения в соответствии с постановлением Администрации города от 04.05.2011 № 2539 «Об утверждении схемы межевания микрорайона 8». </w:t>
            </w: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  <w:r>
              <w:rPr>
                <w:b/>
                <w:sz w:val="18"/>
                <w:szCs w:val="18"/>
              </w:rPr>
              <w:t>одатайство департамента архитектуры и градостроительства Администрации города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жение и предложений не поступа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изменить границы территориальной зоны</w:t>
            </w:r>
            <w:r>
              <w:rPr>
                <w:bCs/>
                <w:color w:val="000000"/>
                <w:sz w:val="18"/>
                <w:szCs w:val="18"/>
              </w:rPr>
              <w:t xml:space="preserve"> Ж.3.-8 в результате увеличения, ИТ.1 в результате уменьшения в соответствии с постановлением Администрации города от 04.05.2011 № 2539 «Об утверждении схемы межевания микрорайона 8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границ территориальных зон: ОД.1.-7, ОД.1-8, Р.2.-Ц, Р.2.-10, Р.2.-16 и Р.2.-15 в результате уменьшения и выделения гидрографии, для сохранения водоема по границам водохранилищ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датайство департамента архитектуры и градостроительства Администрации города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жение и предложений не поступа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изменить границы территориальных зон: ОД.1.-7, ОД.1-8, Р.2.-Ц, Р.2.-10, Р.2.-16 и Р.2.-15 в результате уменьшения и выделения гидрографии, для сохранения водоема по границам водохранилищ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нение границ территориальных зон: Р.2.-2, ИТ.1, ОД.2.-21 в результате уменьшения, зоны ИТ.4-2 в результате увеличения, для строительства объекта «Авторечвокзал в городе Сургуте»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датайство департамента архитектуры и градостроительства Администрации город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.10.2011года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 службы дорожного хозяйства, транспорта и связи комитета ЖКХ Сургутского райо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.В. Дубинин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лен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 решении строительства «речвокзала» вместо «Авторечвокза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изменить границы территориальных зон: Р.2.-2, ИТ.1, ОД.2.-21 в результате уменьшения, зоны ИТ.4-2 в результате увеличения, для строительства объекта «Авторечвокзал в городе Сургуте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ключение пункта 7: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«7) аптека на 1-ом этаже или в пристройке к жилому дому» в статье 40 Ж.2. «Зона малоэтажной жилой застройки» раздела «Вспомогательные виды разрешенного использования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атайство департамента архитектуры и градостроительства Администрации города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жение и предложений не поступа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омендовать и</w:t>
            </w:r>
            <w:r>
              <w:rPr>
                <w:bCs/>
                <w:color w:val="000000"/>
                <w:sz w:val="18"/>
                <w:szCs w:val="18"/>
              </w:rPr>
              <w:t xml:space="preserve">сключить пункт 7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7) аптека на 1-ом этаже или в пристройке к жилому дому» статьи 40 Ж.2. «Зона малоэтажной жилой застройки» раздела «Вспомогательные виды разрешенного использования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ополнение пункта 24: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«24) аптека на 1-ом этаже или в пристройке к жилому дому» в статью 40 Ж.2. «Зона малоэтажной  жилой застройки» раздела «Условно разрешенные  виды использования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атайство департамента архитектуры и градостроительства Администрации города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жение и предложений не поступа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омендовать д</w:t>
            </w:r>
            <w:r>
              <w:rPr>
                <w:bCs/>
                <w:color w:val="000000"/>
                <w:sz w:val="18"/>
                <w:szCs w:val="18"/>
              </w:rPr>
              <w:t xml:space="preserve">ополнить пунктом 24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«24) аптека на 1-ом этаже или в пристройке к жилому дому» статью 40 Ж.2. «Зона малоэтажной  жилой застройки» раздела «Условно разрешенные  виды использования»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ключение пункта 6: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«6) аптека на 1-м этаже или в пристройке к многоквартирному жилому         дому» в статье 41 Ж.3 «Зона многоэтажной жилой застройки» раздела «Вспомогательные виды разрешенного использования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атайство департамента архитектуры и градостроительства Администрации города;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.2011год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ФЗУ и ИСОГД департамента архитектуры и градостроительства Администрации города- Т. Н. Малиновска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се аптеки: отдельно стоящие и встроено-пристроенные исключить из основных и вспомогательных видов разрешенного использования и перенести в условно разрешенные виды использования этой же стать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омендовать и</w:t>
            </w:r>
            <w:r>
              <w:rPr>
                <w:bCs/>
                <w:color w:val="000000"/>
                <w:sz w:val="18"/>
                <w:szCs w:val="18"/>
              </w:rPr>
              <w:t xml:space="preserve">сключить пункт 6: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«6) аптека на 1-м этаже или в пристройке к многоквартирному жилому         дому» в статье 41 Ж.3 «Зона многоэтажной жилой застройки» раздела «Вспомогательные виды разрешенного использования».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комендовать исключить пункт 8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8) аптеки» в статье 41 Ж.3 «Зона многоэтажной жилой застройки» раздела «Основные виды разрешенного использования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ополнение пункта 21: </w:t>
            </w:r>
          </w:p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«21) аптека на 1-м этаже или в пристройке к многоквартирному жилому дому» в статью 41 Ж.3 «Зона многоэтажной  жилой застройки» раздела  «Условно разрешенные виды использования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датайство департамента архитектуры и градостроительства Администрации города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4.10.2011года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ФЗУ и ИСОГД департамента архитектуры и градостроительства Администрации города- Т. Н. Малиновская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се аптеки: отдельно стоящие и встроено-пристроенные исключить из основных и вспомогательных видов разрешенного использования и перенести в условно разрешенные виды использования этой же стать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комендовать д</w:t>
            </w:r>
            <w:r>
              <w:rPr>
                <w:bCs/>
                <w:color w:val="000000"/>
                <w:sz w:val="18"/>
                <w:szCs w:val="18"/>
              </w:rPr>
              <w:t xml:space="preserve">ополнить пунктами 21 и 22 в статью 41 Ж.3 «Зона многоэтажной  жилой застройки» раздела  «Условно разрешенные виды использования».: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21) аптека на 1-м этаже или в пристройке к многоквартирному жилому дому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«22) аптеки» в статью 41 Ж.3 «Зона многоэтажной  жилой застройки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12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2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4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1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2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2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4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24:00Z</dcterms:created>
  <dc:creator>Gordeev</dc:creator>
  <dc:description/>
  <cp:keywords/>
  <dc:language>en-US</dc:language>
  <cp:lastModifiedBy>Gordeev</cp:lastModifiedBy>
  <cp:lastPrinted>2010-12-30T15:12:00Z</cp:lastPrinted>
  <dcterms:modified xsi:type="dcterms:W3CDTF">2011-10-07T04:17:00Z</dcterms:modified>
  <cp:revision>70</cp:revision>
  <dc:subject/>
  <dc:title/>
</cp:coreProperties>
</file>