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вопросам предоставления разрешения на условно разрешенные вид использования земельного участка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29</w:t>
      </w:r>
      <w:r>
        <w:rPr>
          <w:rFonts w:cs="Times New Roman" w:ascii="Times New Roman" w:hAnsi="Times New Roman"/>
          <w:sz w:val="18"/>
          <w:szCs w:val="18"/>
        </w:rPr>
        <w:t xml:space="preserve">.08.2011 №79 «О назначении публичных слушаний» 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4.10.2011года в 10.00 часов.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402"/>
        <w:gridCol w:w="2551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4.10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разрешения на условно разрешенный вид использования              земельного участка, расположенного по улице Терешковой, 16 (Ж.2.-24), под строительство «Кафе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гражданин Исмаилов Р.С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10.2011года 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П. В. Дорожкин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Администрации города -А. В. Усов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 по градостроительному зонированию- А. Ю. Сурлеви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 этажности объекта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парковочных местах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 первоначальном назначении земельного участка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 проживании на 2-м этаже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 введении диалога со смежными землепользователями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О размещении в летних каф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Рекомендовать предоставить разрешение на условно разрешенный вид использования              земельного участка, расположенного по улице Терешковой, 16 (Ж.2.-24), под строительство «Кафе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едоставить в комиссию по градостроительному зонированию согласие смежных землепользовател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Предоставить в ДаиГ проектную документацию данного объекта на согласование, учитывая все нормы проектирования как местные так региональны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2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2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10-07T04:18:00Z</dcterms:modified>
  <cp:revision>70</cp:revision>
  <dc:subject/>
  <dc:title/>
</cp:coreProperties>
</file>