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о результатах публичных слушаний</w:t>
      </w:r>
    </w:p>
    <w:p>
      <w:pPr>
        <w:pStyle w:val="Style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.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убличные слушания назначены постановлением Главы города Сургута от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9.08.2011 №78 «О назначении публичных слушаний» </w:t>
      </w:r>
    </w:p>
    <w:p>
      <w:pPr>
        <w:pStyle w:val="Style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и время проведения публичных слушаний 04.10.2011года в 10.00 часов.</w:t>
      </w:r>
    </w:p>
    <w:p>
      <w:pPr>
        <w:pStyle w:val="Style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проведения публичных слушаний: зал заседаний Думы города Сургута по адресу: г.Сургут, ул.Восход,4.</w:t>
      </w:r>
    </w:p>
    <w:p>
      <w:pPr>
        <w:pStyle w:val="Style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402"/>
        <w:gridCol w:w="2551"/>
        <w:gridCol w:w="269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о внесении изменений в Правила Землепользования и застройки на территории города Сург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внесения вопроса, предложения.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нес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опроса, предложения, замеч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комиссии по градостроительному зонир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я принятого решения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по результатам публичных слушаний состоявшихся 04.10.2011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разрешения на отклонение от предельных параметров разрешенного строительства, реконструкцию объекта капитального строительства  на земельном участке, расположенном в микрорайоне 8 (Р.2.-8) по улице Энергетиков, для строительства кафе с магазином. Заявитель граждане Студенниковой Е. А. и Колесниковой К. 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.09.2011года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щение граждан в адрес председателя комиссии по градостроительному зонированию А. Ю. Сурлевичу и Главе города Сургута Д. В. Попову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.2011год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е: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мина-ЯблуновскаяЛ. П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йкевич ЛеониЛ. И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мыкова З. Ф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хтий С. Н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ьякова В. А.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ицкая Л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Старостенко В.П.- депутат Думы города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созыва по № 15 избирательному округу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ражение: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против строительства не нужного объекта.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тив продажи спиртных напитков;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ложение: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рассмотреть возможность расширения границ лесопарковой зоны,;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граничить въезд транспорта на данную территорию»;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 принятии взаимовыгодного решения между жителями и собственником.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: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 этажности;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 парковочных местах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О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ерегруженности коммуникационных сетей (отопление и водопровод);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О придомовой территории.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ть отказать в предоставлении разрешения на отклонение от предельных параметров разрешенного строительства, реконструкцию объекта капитального строительства  на земельном участке, расположенном в микрорайоне 8 (Р.2.-8) по улице Энергетиков, для строительства кафе с магазином, учитывая мнение жител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ивести объект и границы земельного участка в соответствии с ранее согласованной проектной документаци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Учесть пожелания и мнение жителей, а так же депутата Думы города Сургута Старостенко В. П. при предоставлении в ДаиГ проектной документац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40 и 39 Градостроительного кодекса РФ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12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roList2">
    <w:name w:val="Pro-List #2 Знак"/>
    <w:qFormat/>
    <w:rPr>
      <w:sz w:val="28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6"/>
      <w:jc w:val="center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3"/>
      <w:ind w:firstLine="252"/>
      <w:jc w:val="both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hanging="324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0"/>
      <w:ind w:firstLine="151"/>
      <w:jc w:val="both"/>
    </w:pPr>
    <w:rPr>
      <w:rFonts w:eastAsia="Times New Roman"/>
      <w:kern w:val="0"/>
    </w:rPr>
  </w:style>
  <w:style w:type="paragraph" w:styleId="Style22">
    <w:name w:val=" 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4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Zg1">
    <w:name w:val="zg1"/>
    <w:basedOn w:val="Normal"/>
    <w:next w:val="Zg2"/>
    <w:qFormat/>
    <w:pPr>
      <w:keepNext w:val="true"/>
      <w:widowControl/>
      <w:numPr>
        <w:ilvl w:val="0"/>
        <w:numId w:val="2"/>
      </w:numPr>
      <w:suppressAutoHyphens w:val="false"/>
      <w:spacing w:before="240" w:after="0"/>
      <w:ind w:left="357" w:hanging="357"/>
      <w:jc w:val="center"/>
      <w:outlineLvl w:val="0"/>
    </w:pPr>
    <w:rPr>
      <w:rFonts w:eastAsia="Times New Roman"/>
      <w:b/>
      <w:caps/>
      <w:kern w:val="0"/>
      <w:sz w:val="28"/>
      <w:szCs w:val="20"/>
    </w:rPr>
  </w:style>
  <w:style w:type="paragraph" w:styleId="Zg2">
    <w:name w:val="zg2"/>
    <w:basedOn w:val="Zg1"/>
    <w:next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120" w:after="0"/>
      <w:ind w:left="788" w:hanging="431"/>
      <w:jc w:val="left"/>
      <w:outlineLvl w:val="1"/>
    </w:pPr>
    <w:rPr>
      <w:caps w:val="false"/>
      <w:smallCaps w:val="false"/>
      <w:sz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32">
    <w:name w:val=" 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ProList21">
    <w:name w:val="Pro-List #2"/>
    <w:basedOn w:val="Normal"/>
    <w:qFormat/>
    <w:pPr>
      <w:keepLines/>
      <w:widowControl/>
      <w:tabs>
        <w:tab w:val="clear" w:pos="709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eastAsia="Times New Roman"/>
      <w:kern w:val="0"/>
      <w:sz w:val="28"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4">
    <w:name w:val="Обычный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24:00Z</dcterms:created>
  <dc:creator>Gordeev</dc:creator>
  <dc:description/>
  <cp:keywords/>
  <dc:language>en-US</dc:language>
  <cp:lastModifiedBy>Gordeev</cp:lastModifiedBy>
  <cp:lastPrinted>2010-12-30T15:12:00Z</cp:lastPrinted>
  <dcterms:modified xsi:type="dcterms:W3CDTF">2011-10-07T04:18:00Z</dcterms:modified>
  <cp:revision>70</cp:revision>
  <dc:subject/>
  <dc:title/>
</cp:coreProperties>
</file>