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3"/>
        <w:gridCol w:w="2309"/>
        <w:gridCol w:w="1735"/>
        <w:gridCol w:w="2780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 сообщения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рес пожар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следств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: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ьвар Писателей, 21, во дворе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результате пожара огнем повреждены салон и багажный отсек автомобиля. 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ица Федорова, 65, во дворе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салон автомобиля выгорел полностью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елок Таежный, улица Пилотов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дом внутри поврежден огнем по всей площади, крыша уничтожена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2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ица Маяковского, 45 "А"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киос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гнем поврежден товар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 - огородническое товарищество "Виктория", улица Цветочная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дачный дом поврежден огнем по всей площади, крыша обрушелась. При пожаре пострадал мужчина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ица 50 лет ВЛКСМ, 1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ое здание, "Офис-центр"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парикмахерская повреждена огнем по всей площади. В общем коридоре частично уничтожен потолок. Пожарными спасено 80 человек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ица Энтузиастов, 39.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результате пожара в коридоре огнем повреждена б/у мебель. 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5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 - огородническое товарищество "Озерный", улица 8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дом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брушена крыша, огнем повреждена внутренняя обшивка дома, прогары в потолочном перекрытии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4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ица Маяковского, 19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результате пожара огнем повреждено навесное оборудование в двигательном отсеке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7:00Z</dcterms:created>
  <dc:creator>Gordeev</dc:creator>
  <dc:description/>
  <cp:keywords/>
  <dc:language>en-US</dc:language>
  <cp:lastModifiedBy>Gordeev</cp:lastModifiedBy>
  <dcterms:modified xsi:type="dcterms:W3CDTF">2011-10-12T10:17:00Z</dcterms:modified>
  <cp:revision>82</cp:revision>
  <dc:subject/>
  <dc:title>Дата</dc:title>
</cp:coreProperties>
</file>